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>РАССМОТРЕНО                                                       УТВЕРЖДАЮ:</w:t>
      </w:r>
    </w:p>
    <w:p>
      <w:pPr>
        <w:pStyle w:val="Normal"/>
        <w:rPr/>
      </w:pPr>
      <w:r>
        <w:rPr/>
        <w:t xml:space="preserve">на заседании                                                               Директор МАУ ДО ДООЦ (ФК и С) </w:t>
      </w:r>
    </w:p>
    <w:p>
      <w:pPr>
        <w:pStyle w:val="Normal"/>
        <w:rPr/>
      </w:pPr>
      <w:r>
        <w:rPr/>
        <w:t>педагогического совета                                             п. Добринка Липецкой области</w:t>
      </w:r>
    </w:p>
    <w:p>
      <w:pPr>
        <w:pStyle w:val="Normal"/>
        <w:rPr/>
      </w:pPr>
      <w:r>
        <w:rPr/>
        <w:t>Протокол № 1от 28.08.2020                                       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В.В. Одинцов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Приказ № 56 от 28.08.2020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ОБРАЗОВАТЕЛЬНАЯ ПРОГРАММА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АВТОНОМНОГО УЧРЕЖДЕНИЯ ДОПОЛНИТЕ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ТСКОГО ОЗДОРОВИТЕЛЬНО-ОБРАЗОВАТЕЛЬНОГО ЦЕНТРА (ФИЗИЧЕСКОЙ КУЛЬТУРЫ И СПОРТА)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. ДОБРИНКА ЛИПЕЦ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b/>
          <w:sz w:val="28"/>
          <w:szCs w:val="28"/>
        </w:rPr>
        <w:t>1. ВВЕД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автономное учреждение дополнительного образования детский оздоровительно - образовательный центр (физической культуры и спорта) п. Добринка Липецкой области (далее - Центр) осуществляет дополнительное образование детей по следующим направлениям: футбол, вольная борьба, волейбол, баскетбол, лыжные гонки, фитнес - аэробика, настольный теннис, гиревой спорт, туризм, пулевая стрельба. Учреждение было создано в сентябре 1974 года на базе спортзала Добринский средней школы №2. В образованной ДЮСШ культивировалось всего два вида спорта – волейбол и тяжелая атлетика. С 1 мая 1998 года управленческим решением школа реорганизована в Детско-юношеский клуб физической подготовки №1 п. Добринка. В сентябре 2013 вновь реорганизация – МАУ ДО ДООЦ (ФК и С)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Центр располагается в арендованных помещениях РДК общей площадью – 812,87 кв. м. и имеет собственный стадион «Колос» общей площадью – 35446 кв. м. На территории, кроме одноэтажного здания, расположены большое спортивное ядро, волейбольные и мини-футбольные площадки, гимнастический городок. Материально-техническая база Центра включает в себя два спортивных зала, тренажерный зал, подсобные помещения: методический кабинет, раздевалки, душевые и туалеты. Имеется автобус для перевозки обучающихся на 20 мес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разовательная деятельность осуществляется на базах Центра и образовательных учреждений Добринского муниципального района. Педагогический коллектив имеет высокий творческий потенциал. Его основа - специалисты разных спортивных направлений, люди разных поколений и разного жизненного опыта. В настоящее время в Центре работают 27 педагогов дополнительного образования, из них 90 % имеют высшее образование, 54</w:t>
      </w:r>
      <w:r>
        <w:rPr/>
        <w:t>.</w:t>
      </w:r>
      <w:r>
        <w:rPr>
          <w:sz w:val="28"/>
          <w:szCs w:val="28"/>
        </w:rPr>
        <w:t xml:space="preserve"> % с категорийной аттестацией.</w:t>
      </w:r>
    </w:p>
    <w:p>
      <w:pPr>
        <w:pStyle w:val="Normal"/>
        <w:jc w:val="both"/>
        <w:rPr/>
      </w:pPr>
      <w:r>
        <w:rPr>
          <w:sz w:val="28"/>
          <w:szCs w:val="28"/>
        </w:rPr>
        <w:t>Всего занимается 1083 обучающихся, что составляет 36,6 % от общего числа обучающихся в районе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женный педагогический коллектив, состояние материально-технической базы являются основой для осуществления качественной образовательной и воспитательной деятельности Центра, главной составляющей для реализации целей и задач учебно - воспитательного процесса. 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программа Центра является управленческим документом по обеспечению условий для реализации прав граждан на качественное дополнительное образование в соответствии с законодательством РФ в условиях комплексной модернизации образования в Росс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Цель программы –</w:t>
      </w:r>
      <w:r>
        <w:rPr>
          <w:sz w:val="28"/>
          <w:szCs w:val="28"/>
        </w:rPr>
        <w:t xml:space="preserve"> создание в системе дополнительного образования детей равных возможностей для современного качественного                           образования и позитивной социализации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временного качества дополнительного образования на основе сохранения его функциональности и соответствия актуальным и перспективным потребностям личности, общества и государ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бразовательной сети и финансово - экономических механизмов, обеспечивающих равный доступ населения к услугам дополнительного обра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новление состава и компетенций педагогических кадров, создание механизмов мотивации педагогов к повышению качества работы и непрерывному профессиональному развит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здание современной инфраструктуры неформального образования для формирования у обучающихся социальных компетенций гражданских установок, культуры здорового образа жизн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учающий эффек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обучающимися дополнительного образования с учетом творческих способностей, склонностей, интересов и возрастных психофизиологических возможнос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знообразия досуговой и общественной деятельности обучающих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разностороннего развития личности, удовлетворение потребности в самообразовании и получении дополнительного обра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хвата обучающихся программами дополнительного образования;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ательный эффек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равственной, творческой, интеллектуальной готовности к эффективному обуч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выков культуры общения, коллективизм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лочение обучающихся в интересном деле.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циальный эффек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тивация к здоровому образу жизни, профилактике вредных привыче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е правонарушений, преступ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влечение обучающихся от антисоциальной деятельности.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вивающий эффек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звитие творческих способностей, обучающихс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звитие умений, обучающихся планировать и проектировать свою деятельнос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результатов участия в региональных и всероссийских соревнования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ЛАН РАБОТЫ НА 2020 – 2021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билизация социокультурной инфраструктуры района и поселка на реализацию программы целостного развития лич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60"/>
        <w:gridCol w:w="22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сотрудничества с родителями воспита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ирование родителей о программах цент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рганизация совместной деятельности по направлениям: образовательному, духовно-нравственному, физкультурно-оздоровительном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е договора об медицинском обслуживан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а об оказание услуг общественного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о средствами массов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управленческими структу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школ с целью оказания методической и практической помо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, методис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ое взаимодей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 коллектив</w:t>
            </w:r>
          </w:p>
        </w:tc>
      </w:tr>
      <w:tr>
        <w:trPr>
          <w:trHeight w:val="889" w:hRule="atLeast"/>
        </w:trPr>
        <w:tc>
          <w:tcPr>
            <w:tcW w:w="95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 с педагогами дополнительного образован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, методис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МО педагогов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агностики успешности педагогов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школ с целью оказания методической и практической помо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 жизнедеятельности детских организаций и творческих объеди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олнительного образования, метод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рактической помощи в работе молодым педагогам (практические занятия, разработка образовательных програм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овление информационного стен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и оформление материалов по передовому педагогическому опы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овление сай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Наблюдательн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 мере необходимости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плана работы Управляющего Совета. Выборы новых членов Совета. Об изменениях в коллективном договоре Центра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Центра на новый учебный год.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ере необходимости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к ремонтным работам в Центр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книги обращения граждан по вопросам качества оказания муниципальных услуг в Центре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Педагогических Сов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густ</w:t>
      </w:r>
    </w:p>
    <w:p>
      <w:pPr>
        <w:pStyle w:val="Normal"/>
        <w:rPr/>
      </w:pPr>
      <w:r>
        <w:rPr>
          <w:sz w:val="28"/>
          <w:szCs w:val="28"/>
        </w:rPr>
        <w:t xml:space="preserve">1. Рассмотрение локальных акто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нтябрь </w:t>
      </w:r>
    </w:p>
    <w:p>
      <w:pPr>
        <w:pStyle w:val="Msonormalbullet2gif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.Анализ работы за прошедший год.</w:t>
      </w:r>
    </w:p>
    <w:p>
      <w:pPr>
        <w:pStyle w:val="Msonormalbullet2gif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Соблюдение нормативных требований кадрового обеспечения                                    образовательного процесса в 2020 – 2021 учебном году.</w:t>
      </w:r>
    </w:p>
    <w:p>
      <w:pPr>
        <w:pStyle w:val="Msonormalbullet2gif"/>
        <w:spacing w:before="0" w:after="0"/>
        <w:contextualSpacing/>
        <w:jc w:val="both"/>
        <w:rPr/>
      </w:pPr>
      <w:r>
        <w:rPr>
          <w:sz w:val="28"/>
          <w:szCs w:val="28"/>
        </w:rPr>
        <w:t>3.Утверждение тарификационного списка на учебный год.</w:t>
      </w:r>
    </w:p>
    <w:p>
      <w:pPr>
        <w:pStyle w:val="Msonormalbullet2gif"/>
        <w:spacing w:before="0" w:after="0"/>
        <w:contextualSpacing/>
        <w:jc w:val="both"/>
        <w:rPr/>
      </w:pPr>
      <w:r>
        <w:rPr>
          <w:sz w:val="28"/>
          <w:szCs w:val="28"/>
        </w:rPr>
        <w:t>4.Техника безопасности на учебно - тренировочных занятиях.</w:t>
      </w:r>
    </w:p>
    <w:p>
      <w:pPr>
        <w:pStyle w:val="Msonormalbullet2gif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Рассмотрение отчета о результатах самообсле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Документационное обеспечение образовательной деятельности в объединениях ДООЦ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ябр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ткрытие педагогического совета. Приветствие участников.</w:t>
      </w:r>
    </w:p>
    <w:p>
      <w:pPr>
        <w:pStyle w:val="Normal"/>
        <w:rPr/>
      </w:pPr>
      <w:r>
        <w:rPr>
          <w:color w:val="000000"/>
          <w:sz w:val="28"/>
          <w:szCs w:val="28"/>
        </w:rPr>
        <w:t>2. Итоги проверки состояния учебно-воспитательного процесса, методики   проведения учебных занятий П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ассмотрение общеобразовательных (рабочих)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Рассмотрение аналитического отчета о результатах деятельности П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Итоги работы клуба за 1 квартал (анализ выступления команд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на зимних канику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Предупреждение детского травматизм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ind w:left="714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гитационо - пропагондическая работа по физической культуре и спорту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портивно – массовая работа на каникулах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ценка работы с детьми из группы социального риска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вматизм. 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ояние воспитательной работы в группах (выступление ПДО Антюфеева О.Н.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76" w:before="0" w:after="0"/>
        <w:ind w:left="357" w:hanging="0"/>
        <w:contextualSpacing/>
        <w:rPr/>
      </w:pPr>
      <w:r>
        <w:rPr>
          <w:sz w:val="28"/>
          <w:szCs w:val="28"/>
        </w:rPr>
        <w:t>1.Итоги работы МАУ ДО ДООЦ (ФК и С) п. Добринка за  2020-2021 учебный год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2.План оздоровительной работы на летних каникулах.</w:t>
      </w:r>
    </w:p>
    <w:p>
      <w:pPr>
        <w:pStyle w:val="Normal"/>
        <w:ind w:left="357" w:hanging="0"/>
        <w:rPr/>
      </w:pPr>
      <w:r>
        <w:rPr>
          <w:sz w:val="28"/>
          <w:szCs w:val="28"/>
        </w:rPr>
        <w:t>3.Принятие плана работы на 2021 – 2022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совещаний при директор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гу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рить готовность спортивных тренировочных залов к началу учебного год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дение учетной документаци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Совещание с педагогами по вопросам организации работы в новом учебном году.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Сверка у педагогов наличия медицинских справок, обучающихся на начало учебного года. 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/>
      </w:pPr>
      <w:r>
        <w:rPr>
          <w:sz w:val="28"/>
          <w:szCs w:val="28"/>
        </w:rPr>
        <w:t>План открытых учебно - тренировочных заняти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Январь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>
          <w:sz w:val="28"/>
          <w:szCs w:val="28"/>
        </w:rPr>
        <w:t>Итоги работы центра за 1 полугодие (анализ выступления команд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Июн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Итоги работы центра за 2020-2021 учебный год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родительских собр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«Вредные привычки и их последствия»</w:t>
      </w: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«Здоровый образ жизни - хорошая привычка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ИЙ СОВЕТ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густ 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сновные направления ДООЦ по профилактике правонарушений  и преступлений среди учащихся.</w:t>
      </w:r>
    </w:p>
    <w:p>
      <w:pPr>
        <w:pStyle w:val="Normal"/>
        <w:rPr/>
      </w:pPr>
      <w:r>
        <w:rPr>
          <w:sz w:val="28"/>
          <w:szCs w:val="28"/>
        </w:rPr>
        <w:t xml:space="preserve">2. Утверждение  локальных актов.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 xml:space="preserve">Апрель  </w:t>
      </w:r>
    </w:p>
    <w:p>
      <w:pPr>
        <w:pStyle w:val="ListParagraph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1.Организация летнего отдыха в учрежден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рганизация и контроль за работой Цент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06"/>
        <w:gridCol w:w="1984"/>
        <w:gridCol w:w="1843"/>
        <w:gridCol w:w="184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едение итогов</w:t>
            </w:r>
          </w:p>
        </w:tc>
      </w:tr>
      <w:tr>
        <w:trPr>
          <w:trHeight w:val="6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 учебных групп на базе ОУ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 Дубов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, прик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Т.Чамл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ябр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приказ</w:t>
            </w:r>
          </w:p>
        </w:tc>
      </w:tr>
      <w:tr>
        <w:trPr>
          <w:trHeight w:val="5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п. Петр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приказ</w:t>
            </w:r>
          </w:p>
        </w:tc>
      </w:tr>
      <w:tr>
        <w:trPr>
          <w:trHeight w:val="9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rPr/>
            </w:pPr>
            <w:r>
              <w:rPr/>
              <w:t>с. Н. Матр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приказ</w:t>
            </w:r>
          </w:p>
        </w:tc>
      </w:tr>
      <w:tr>
        <w:trPr>
          <w:trHeight w:val="6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 1 п. Добри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приказ</w:t>
            </w:r>
          </w:p>
        </w:tc>
      </w:tr>
      <w:tr>
        <w:trPr>
          <w:trHeight w:val="6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п. Добри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приказ</w:t>
            </w:r>
          </w:p>
        </w:tc>
      </w:tr>
      <w:tr>
        <w:trPr>
          <w:trHeight w:val="5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 Мазей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приказ</w:t>
            </w:r>
          </w:p>
        </w:tc>
      </w:tr>
      <w:tr>
        <w:trPr>
          <w:trHeight w:val="55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Пушк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приказ</w:t>
            </w:r>
          </w:p>
        </w:tc>
      </w:tr>
      <w:tr>
        <w:trPr>
          <w:trHeight w:val="9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с.Ольг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приказ</w:t>
            </w:r>
          </w:p>
        </w:tc>
      </w:tr>
      <w:tr>
        <w:trPr>
          <w:trHeight w:val="62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с.Т.Чамлык филиал с.Паршинов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р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приказ</w:t>
            </w:r>
          </w:p>
        </w:tc>
      </w:tr>
      <w:tr>
        <w:trPr>
          <w:trHeight w:val="6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с.Ольговка филиал с. Тихви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приказ</w:t>
            </w:r>
          </w:p>
        </w:tc>
      </w:tr>
      <w:tr>
        <w:trPr>
          <w:trHeight w:val="6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 Мазейка филиал с. Березнегов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приказ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я за реализацией образовательных программ в учебных группах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учебные групп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приказ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и руководство.</w:t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44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подлежащие контро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общеобразовательных учреждений по оказанию методической и практической помо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методи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-тематических пл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прохождением курсовой  подготов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над состоянием проведения занятий у молодых педагогов дополните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оведением соревн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прохождением аттест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план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</w:tbl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Организационно-массовая деятельно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sz w:val="32"/>
          <w:szCs w:val="32"/>
        </w:rPr>
      </w:pPr>
      <w:r>
        <w:rPr>
          <w:rFonts w:cs="Bookman Old Style" w:ascii="Bookman Old Style" w:hAnsi="Bookman Old Style"/>
          <w:b/>
          <w:i/>
          <w:i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tbl>
      <w:tblPr>
        <w:tblW w:w="97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38"/>
        <w:gridCol w:w="2565"/>
        <w:gridCol w:w="373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№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роки проведени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егкоатлетический кросс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йон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сентября 2020 г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Парк «Молодежи» п. Добринк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йонные соревнования по шахмата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сентября 2020 г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ОЦ</w:t>
            </w:r>
          </w:p>
        </w:tc>
      </w:tr>
      <w:tr>
        <w:trPr>
          <w:trHeight w:val="126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ластные соревнования по шахмата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сентября 2020 г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. Липецк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айонные соревнования по Мини-футболу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октября 2020 г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ОЦ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бластные соревнования по Мини-футболу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октября 2020 г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. Усман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стольный теннис район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Ноябрь 2020 г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ООЦ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йонные соревнования по баскетбол (юн)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iCs/>
                <w:sz w:val="28"/>
                <w:szCs w:val="28"/>
              </w:rPr>
              <w:t xml:space="preserve">ноября 2020 г.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ОЦ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ластные соревнования по баскетбол (юн)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   </w:t>
            </w:r>
            <w:r>
              <w:rPr>
                <w:iCs/>
                <w:sz w:val="28"/>
                <w:szCs w:val="28"/>
              </w:rPr>
              <w:t>Ноябрь 2020 г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. Липецк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ритбол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йонные соревнования (дв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Январь 2021 г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ООЦ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ритбол областные соревнова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Январь 2021 г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. Липецк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йонные соревнования по волейболу (юн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января 2021 г.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ООЦ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йонные соревнования по волейболу (дв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января 2021 г.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ООЦ </w:t>
            </w:r>
          </w:p>
        </w:tc>
      </w:tr>
      <w:tr>
        <w:trPr>
          <w:trHeight w:val="69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йонные соревнования по волейболу (юн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января 2021 г.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. Липецк</w:t>
            </w:r>
          </w:p>
        </w:tc>
      </w:tr>
      <w:tr>
        <w:trPr>
          <w:trHeight w:val="2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йонные соревнования по волейболу (дв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января 2021 г.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. Липецк</w:t>
            </w:r>
          </w:p>
        </w:tc>
      </w:tr>
      <w:tr>
        <w:trPr>
          <w:trHeight w:val="2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ыжные гонки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Быстрая лыжня»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</w:t>
            </w:r>
            <w:r>
              <w:rPr>
                <w:iCs/>
                <w:sz w:val="28"/>
                <w:szCs w:val="28"/>
              </w:rPr>
              <w:t xml:space="preserve">район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февраля 2021 г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арк «Молодежи» 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п. Добринка.</w:t>
            </w:r>
          </w:p>
        </w:tc>
      </w:tr>
      <w:tr>
        <w:trPr>
          <w:trHeight w:val="2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ыжные гонки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Быстрая лыжня»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бласть               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февраля 2021 г 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. Задонск</w:t>
            </w:r>
          </w:p>
        </w:tc>
      </w:tr>
      <w:tr>
        <w:trPr>
          <w:trHeight w:val="2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йонные соревнования по плаванию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iCs/>
                <w:sz w:val="28"/>
                <w:szCs w:val="28"/>
              </w:rPr>
              <w:t>марта 2021 г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ассейн «Жемчужина»</w:t>
            </w:r>
          </w:p>
        </w:tc>
      </w:tr>
      <w:tr>
        <w:trPr>
          <w:trHeight w:val="2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ластные соревнования по плаванию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iCs/>
                <w:sz w:val="28"/>
                <w:szCs w:val="28"/>
              </w:rPr>
              <w:t>марта 2021 г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. Липецк</w:t>
            </w:r>
          </w:p>
        </w:tc>
      </w:tr>
      <w:tr>
        <w:trPr>
          <w:trHeight w:val="2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йонные соревнования по футболу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йон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   </w:t>
            </w:r>
            <w:r>
              <w:rPr>
                <w:iCs/>
                <w:sz w:val="28"/>
                <w:szCs w:val="28"/>
              </w:rPr>
              <w:t xml:space="preserve">май 2021 г.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Парк «Молодежи» п. Добринка.</w:t>
            </w:r>
          </w:p>
        </w:tc>
      </w:tr>
      <w:tr>
        <w:trPr>
          <w:trHeight w:val="2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Районные соревнования по Легкая атлетика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апрель 2021 г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Парк «Молодежи» п. Добринка.</w:t>
            </w:r>
          </w:p>
        </w:tc>
      </w:tr>
    </w:tbl>
    <w:p>
      <w:pPr>
        <w:pStyle w:val="Normal"/>
        <w:rPr>
          <w:rFonts w:ascii="Bookman Old Style" w:hAnsi="Bookman Old Style" w:cs="Bookman Old Style"/>
          <w:iCs/>
          <w:sz w:val="20"/>
          <w:szCs w:val="20"/>
        </w:rPr>
      </w:pPr>
      <w:r>
        <w:rPr>
          <w:rFonts w:cs="Bookman Old Style" w:ascii="Bookman Old Style" w:hAnsi="Bookman Old Style"/>
          <w:iCs/>
          <w:sz w:val="20"/>
          <w:szCs w:val="20"/>
        </w:rPr>
      </w:r>
    </w:p>
    <w:p>
      <w:pPr>
        <w:pStyle w:val="Normal"/>
        <w:ind w:left="420" w:hanging="0"/>
        <w:jc w:val="center"/>
        <w:rPr>
          <w:rFonts w:ascii="Bookman Old Style" w:hAnsi="Bookman Old Style" w:cs="Bookman Old Style"/>
          <w:b/>
          <w:b/>
          <w:iCs/>
          <w:sz w:val="28"/>
          <w:szCs w:val="28"/>
        </w:rPr>
      </w:pPr>
      <w:r>
        <w:rPr>
          <w:rFonts w:cs="Bookman Old Style" w:ascii="Bookman Old Style" w:hAnsi="Bookman Old Style"/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методического объединения педагогов дополните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Default"/>
        <w:rPr/>
      </w:pPr>
      <w:r>
        <w:rPr>
          <w:sz w:val="28"/>
          <w:szCs w:val="28"/>
        </w:rPr>
        <w:t xml:space="preserve">1. Безопасность на занятиях по лыжной подготовке. </w:t>
      </w:r>
    </w:p>
    <w:p>
      <w:pPr>
        <w:pStyle w:val="Default"/>
        <w:rPr/>
      </w:pPr>
      <w:r>
        <w:rPr>
          <w:sz w:val="28"/>
          <w:szCs w:val="28"/>
        </w:rPr>
        <w:t>2. Роль физических упражнений в профилактике заболеваний сердечнососудистой системы.</w:t>
      </w:r>
    </w:p>
    <w:p>
      <w:pPr>
        <w:pStyle w:val="Default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>3. Организация работы педагога по самообразованию.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 прилагает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Методические рекомендации по подготовке обучающихся к соревнованиям по шахма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астер – класс по баскетб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Рассмотрение аналитического отчета о результатах деятельности ПД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ка безопасности на тренировке в тренажерном з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нение личного подхода к каждому воспитаннику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Default"/>
        <w:rPr/>
      </w:pPr>
      <w:r>
        <w:rPr>
          <w:sz w:val="28"/>
          <w:szCs w:val="28"/>
        </w:rPr>
        <w:t>Итоги проведения районной спартакиады школьников в зачет круглогодичной спартакиады школьников 2020-2021 учеб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-классы педагогов дополнительного образо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АЛЕНДАРНЫЙ УЧЕБНЫЙ ГРАФИ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одолжительность учебного года в Центра.</w:t>
      </w:r>
    </w:p>
    <w:p>
      <w:pPr>
        <w:pStyle w:val="Normal"/>
        <w:jc w:val="both"/>
        <w:rPr/>
      </w:pPr>
      <w:r>
        <w:rPr>
          <w:sz w:val="28"/>
          <w:szCs w:val="28"/>
        </w:rPr>
        <w:t>Начало учебных занятий во всех учебных группах</w:t>
      </w:r>
      <w:r>
        <w:rPr>
          <w:b/>
          <w:sz w:val="28"/>
          <w:szCs w:val="28"/>
          <w:u w:val="single"/>
        </w:rPr>
        <w:t>– 01.09.2020 г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ец учебного года - </w:t>
      </w:r>
      <w:r>
        <w:rPr>
          <w:b/>
          <w:sz w:val="28"/>
          <w:szCs w:val="28"/>
          <w:u w:val="single"/>
        </w:rPr>
        <w:t>30.06.2021 г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должительность учебного года - </w:t>
      </w:r>
      <w:r>
        <w:rPr>
          <w:b/>
          <w:sz w:val="28"/>
          <w:szCs w:val="28"/>
          <w:u w:val="single"/>
        </w:rPr>
        <w:t>40 недель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 Количество обучающихся и учебных групп по направлениям деятельност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80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 тенн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евая стрель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ная борь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й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евой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тнес-аэроб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Регламент образовательного процесса и продолжительность занятий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нятия проводятся по расписанию, утвержденному директором Цент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групп спортивно – оздоровительного этапа и этапа начальной подготовки с недельной нагрузкой 6 часов – 3 занятия по 2 часа с перерывом на 10 - 1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4. Режим работы учреждения в период школьных канику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нятия детей в учебных группах проводятся по расписанию, утвержденному директором Цен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6. Родительские собрания проводятся в центре 2 раза в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7. Регламент административных совещ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трудового коллектива – по мере необходимости.</w:t>
      </w:r>
    </w:p>
    <w:p>
      <w:pPr>
        <w:pStyle w:val="Normal"/>
        <w:jc w:val="both"/>
        <w:rPr/>
      </w:pPr>
      <w:r>
        <w:rPr>
          <w:sz w:val="28"/>
          <w:szCs w:val="28"/>
        </w:rPr>
        <w:t>Заседание Педагогического Совета – 6 раз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МО педагогов дополнительного образования – 3 раза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щание при директоре – 4 раз в год</w:t>
      </w:r>
    </w:p>
    <w:p>
      <w:pPr>
        <w:pStyle w:val="Normal"/>
        <w:jc w:val="both"/>
        <w:rPr/>
      </w:pPr>
      <w:r>
        <w:rPr>
          <w:sz w:val="28"/>
          <w:szCs w:val="28"/>
        </w:rPr>
        <w:t>Заседание Управляющего Совета – 2 раза в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8. Перечень традиционных мероприятий цен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руглогодичная спартакиада среди обучающихся общеобразовательных учреждений Добринского муниципального района (включает 11 видов спор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езидентский проект «Мини – футбол в школу»</w:t>
      </w:r>
    </w:p>
    <w:p>
      <w:pPr>
        <w:pStyle w:val="Normal"/>
        <w:jc w:val="both"/>
        <w:rPr/>
      </w:pPr>
      <w:r>
        <w:rPr>
          <w:sz w:val="28"/>
          <w:szCs w:val="28"/>
        </w:rPr>
        <w:t>3. Президентский проект «Президентские спортивные иг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езидентский проект «Президентские состяз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Массовые соревнования на призы клубов: «Кожаный мяч», «Золотая шайба», «Оранжевый мяч» 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и друг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ЕБ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нтра на 2018-2019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2185"/>
        <w:gridCol w:w="2340"/>
      </w:tblGrid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дин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стольный теннис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евая стрельб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ная борьб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й спор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евой спор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тнес-аэробик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ОГРАММНОЕ ОБЕСПЕЧЕНИЕ ОБРАЗОВАТЕЛЬНОГО ПРОЦЕ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Информация по программам на 2020-2021</w:t>
      </w:r>
      <w:r>
        <w:rPr/>
        <w:t xml:space="preserve"> учебный год</w:t>
      </w:r>
    </w:p>
    <w:tbl>
      <w:tblPr>
        <w:tblW w:w="10455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4"/>
        <w:gridCol w:w="2977"/>
        <w:gridCol w:w="1843"/>
        <w:gridCol w:w="1134"/>
        <w:gridCol w:w="850"/>
        <w:gridCol w:w="113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. Доп. Об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порта,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. Сове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ротоко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 обучающихся</w:t>
            </w:r>
          </w:p>
        </w:tc>
      </w:tr>
      <w:tr>
        <w:trPr>
          <w:trHeight w:val="126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Антюфеев О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 xml:space="preserve">Общеразвивающая программа  дополнительного образования спортивной направленности "Гиревой спорт"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модифициров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от 28.08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-18 лет</w:t>
            </w:r>
          </w:p>
        </w:tc>
      </w:tr>
      <w:tr>
        <w:trPr>
          <w:trHeight w:val="14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развивающая программа  дополнительного образования спортивной направленности "Пулевая стрельба"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модифициров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от 28.08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-18 лет</w:t>
            </w:r>
          </w:p>
        </w:tc>
      </w:tr>
      <w:tr>
        <w:trPr>
          <w:trHeight w:val="6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 xml:space="preserve">Общеразвивающая программа  дополнительного образования спортивной направленности "Фитнес-аэробика"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модифициров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от 28.08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-7 лет</w:t>
            </w:r>
          </w:p>
        </w:tc>
      </w:tr>
      <w:tr>
        <w:trPr>
          <w:trHeight w:val="55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 А.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2"/>
                <w:szCs w:val="22"/>
              </w:rPr>
              <w:t>Общеразвивающая  программа  дополнительного образования спортивной направленности "Баскетбол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модифициров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от 28.08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-18  лет</w:t>
            </w:r>
          </w:p>
        </w:tc>
      </w:tr>
      <w:tr>
        <w:trPr>
          <w:trHeight w:val="55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азвивающая  программа  дополнительного образования спортивной направленности "Туризм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модифициров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от 28.08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-18  лет</w:t>
            </w:r>
          </w:p>
        </w:tc>
      </w:tr>
      <w:tr>
        <w:trPr>
          <w:trHeight w:val="43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 Д. 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азвивающая  программа  дополнительного образования спортивной направленности "Волейбол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от 28.08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-18  лет</w:t>
            </w:r>
          </w:p>
        </w:tc>
      </w:tr>
      <w:tr>
        <w:trPr>
          <w:trHeight w:val="124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развивающая  программа  дополнительного образования  спортивной направленности "Баскетбол"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от 28.08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-18  лет</w:t>
            </w:r>
          </w:p>
        </w:tc>
      </w:tr>
      <w:tr>
        <w:trPr>
          <w:trHeight w:val="5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уров М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 xml:space="preserve">Общеразвивающая программа  дополнительного образования   спортивной направленности "Настольный теннис"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от 28.08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-18  л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ая В.П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 xml:space="preserve">Общеразвивающая  программа  дополнительного образования  спортивной направленности "Волейбол"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от 28.08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-18  лет</w:t>
            </w:r>
          </w:p>
        </w:tc>
      </w:tr>
      <w:tr>
        <w:trPr>
          <w:trHeight w:val="4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яев В.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2"/>
                <w:szCs w:val="22"/>
              </w:rPr>
              <w:t>Общеразвивающая  программа  дополнительного образования  спортивной направленности "Баскетбол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от 28.08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-18  лет</w:t>
            </w:r>
          </w:p>
        </w:tc>
      </w:tr>
      <w:tr>
        <w:trPr>
          <w:trHeight w:val="35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ина  О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 xml:space="preserve">Общеразвивающая  программа  дополнительного образования  спортивной направленности "Баскетбол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от 28.08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-18  лет</w:t>
            </w:r>
          </w:p>
        </w:tc>
      </w:tr>
      <w:tr>
        <w:trPr>
          <w:trHeight w:val="5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нко И. 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2"/>
                <w:szCs w:val="22"/>
              </w:rPr>
              <w:t>Общеразвивающая  программа  дополнительного образования  спортивной направленности "Волейбол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от 28.08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-18  лет</w:t>
            </w:r>
          </w:p>
        </w:tc>
      </w:tr>
      <w:tr>
        <w:trPr>
          <w:trHeight w:val="4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В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развивающая  программа дополнительного образования   спортивной направленности "Футбол"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от 28.08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-18  лет</w:t>
            </w:r>
          </w:p>
        </w:tc>
      </w:tr>
      <w:tr>
        <w:trPr>
          <w:trHeight w:val="61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 С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Общеразвивающая  программа  дополнительного образования  спортивной направленности "Баскетбол"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от 28.08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-18  лет</w:t>
            </w:r>
          </w:p>
        </w:tc>
      </w:tr>
      <w:tr>
        <w:trPr>
          <w:trHeight w:val="1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азвивающая  программа  дополнительного образования  спортивной направленности "Лыжный спорт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от 28.08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-18  лет</w:t>
            </w:r>
          </w:p>
        </w:tc>
      </w:tr>
      <w:tr>
        <w:trPr>
          <w:trHeight w:val="4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охов С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2"/>
                <w:szCs w:val="22"/>
              </w:rPr>
              <w:t>Общеразвивающая  программа  дополнительного образования  спортивной направленности "Футбол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от 28.08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-18  лет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а Л. 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Общеразвивающая  программа  дополнительного образования  спортивной направленности "Фитнес -аэробика"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от 28.08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-18  лет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азвивающая  программа  дополнительного образования  спортивной направленности "Баскетбол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от 28.08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-18  лет</w:t>
            </w:r>
          </w:p>
        </w:tc>
      </w:tr>
      <w:tr>
        <w:trPr>
          <w:trHeight w:val="5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ужных А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Общеразвивающая  программа  дополнительного образования  спортивной направленности "Футбол"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от 28.08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-18  лет</w:t>
            </w:r>
          </w:p>
        </w:tc>
      </w:tr>
      <w:tr>
        <w:trPr>
          <w:trHeight w:val="69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городов Д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азвивающая  программа  дополнительного образования  спортивной направленности "Волейбол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от 28.08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-18  лет</w:t>
            </w:r>
          </w:p>
        </w:tc>
      </w:tr>
      <w:tr>
        <w:trPr>
          <w:trHeight w:val="8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ников В.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2"/>
                <w:szCs w:val="22"/>
              </w:rPr>
              <w:t>Общеразвивающая  программа  дополнительного образования  спортивной направленности "Футбол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от 28.08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-18  лет</w:t>
            </w:r>
          </w:p>
        </w:tc>
      </w:tr>
      <w:tr>
        <w:trPr>
          <w:trHeight w:val="72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 В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2"/>
                <w:szCs w:val="22"/>
              </w:rPr>
              <w:t>Общеразвивающая  программа  дополнительного образования  спортивной направленности "Настольный теннис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от 28.08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-18  лет</w:t>
            </w:r>
          </w:p>
        </w:tc>
      </w:tr>
      <w:tr>
        <w:trPr>
          <w:trHeight w:val="79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азвивающая  программа  дополнительного образования  спортивной направленности "Гиревой спорт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от 28.08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-18  лет</w:t>
            </w:r>
          </w:p>
        </w:tc>
      </w:tr>
      <w:tr>
        <w:trPr>
          <w:trHeight w:val="15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урганский Е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2"/>
                <w:szCs w:val="22"/>
              </w:rPr>
              <w:t>Общеразвивающая  программа  дополнительного образования  спортивной направленности "Гиревой спорт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от 28.08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-18  лет</w:t>
            </w:r>
          </w:p>
        </w:tc>
      </w:tr>
      <w:tr>
        <w:trPr>
          <w:trHeight w:val="4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хов А.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2"/>
                <w:szCs w:val="22"/>
              </w:rPr>
              <w:t>Общеразвивающая программа дополнительного образования спортивной направленности "Футбол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 xml:space="preserve">адаптирован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от 28.08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-18 лет</w:t>
            </w:r>
          </w:p>
        </w:tc>
      </w:tr>
      <w:tr>
        <w:trPr>
          <w:trHeight w:val="40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ов В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2"/>
                <w:szCs w:val="22"/>
              </w:rPr>
              <w:t>Общеразвивающая программа дополнительного образования спортивной направленности "Баскетбол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 xml:space="preserve">адаптирован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от 28.08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-18 лет</w:t>
            </w:r>
          </w:p>
        </w:tc>
      </w:tr>
      <w:tr>
        <w:trPr>
          <w:trHeight w:val="5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лина В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2"/>
                <w:szCs w:val="22"/>
              </w:rPr>
              <w:t>Общеразвивающая программа дополнительного образования спортивной направленности "Фитнес- аэробика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 xml:space="preserve">адаптирован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от 28.08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-18 лет</w:t>
            </w:r>
          </w:p>
        </w:tc>
      </w:tr>
      <w:tr>
        <w:trPr>
          <w:trHeight w:val="4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ков С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2"/>
                <w:szCs w:val="22"/>
              </w:rPr>
              <w:t>Общеразвивающая программа дополнительного образования спортивной направленности "Гиревой спорт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 xml:space="preserve">адаптирован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от 28.08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-18 лет</w:t>
            </w:r>
          </w:p>
        </w:tc>
      </w:tr>
      <w:tr>
        <w:trPr>
          <w:trHeight w:val="4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цов В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азвивающая программа дополнительного образования спортивной направленности "Тхэквондо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адаптиров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от 28.08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-18 лет</w:t>
            </w:r>
          </w:p>
        </w:tc>
      </w:tr>
      <w:tr>
        <w:trPr>
          <w:trHeight w:val="4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У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азвивающая программа дополнительного образования спортивной направленности "Волейбол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адаптиров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от 28.08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-18 лет</w:t>
            </w:r>
          </w:p>
        </w:tc>
      </w:tr>
      <w:tr>
        <w:trPr>
          <w:trHeight w:val="40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тинин В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азвивающая программа дополнительного образования спортивной направленности "Туризм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адаптиров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от 28.08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-18 лет</w:t>
            </w:r>
          </w:p>
        </w:tc>
      </w:tr>
      <w:tr>
        <w:trPr>
          <w:trHeight w:val="40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азвивающая программа дополнительного образования спортивной направленности "Волейбол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адаптиров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от 28.08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-18 лет</w:t>
            </w:r>
          </w:p>
        </w:tc>
      </w:tr>
      <w:tr>
        <w:trPr>
          <w:trHeight w:val="4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енко И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 xml:space="preserve">Общеразвивающая программа  дополнительного образования спортивной направленности "Вольная борьба"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модифициров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от 28.08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-18 лет</w:t>
            </w:r>
          </w:p>
        </w:tc>
      </w:tr>
      <w:tr>
        <w:trPr>
          <w:trHeight w:val="40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дов А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 xml:space="preserve">Общеразвивающая программа  дополнительного образования спортивной направленности "Баскетбол"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модифициров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от 28.08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-18 лет</w:t>
            </w:r>
          </w:p>
        </w:tc>
      </w:tr>
      <w:tr>
        <w:trPr>
          <w:trHeight w:val="40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 xml:space="preserve">Общеразвивающая программа  дополнительного образования спортивной направленности "Волейбол"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модифициров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от 28.08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-18 лет</w:t>
            </w:r>
          </w:p>
        </w:tc>
      </w:tr>
      <w:tr>
        <w:trPr>
          <w:trHeight w:val="4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 Г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азвивающая  программа  дополнительного образования  спортивной направленности "Волейбол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адаптиров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от 28.08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-18 лет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ности образовательного процесса учебной литературой или иными информационными ресурсами Цент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8154"/>
      </w:tblGrid>
      <w:tr>
        <w:trPr>
          <w:trHeight w:val="10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менова-ние дисциплины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втор, название, место издания, издательство, год издания учебной литературы.</w:t>
            </w:r>
          </w:p>
        </w:tc>
      </w:tr>
      <w:tr>
        <w:trPr>
          <w:trHeight w:val="6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«Футбол»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both"/>
              <w:rPr>
                <w:rFonts w:eastAsia="Calibri"/>
              </w:rPr>
            </w:pPr>
            <w:r>
              <w:rPr/>
              <w:t xml:space="preserve">Холодов Ж..К., Кузнецов В.С. Теория и методика физического воспитания и спорта. Издательский центр «Академия», 2001. – 480с. </w:t>
            </w:r>
          </w:p>
          <w:p>
            <w:pPr>
              <w:pStyle w:val="Msonormalcxspmiddle"/>
              <w:jc w:val="both"/>
              <w:rPr/>
            </w:pPr>
            <w:r>
              <w:rPr/>
              <w:t>Портных Ю.И. Спортивные игры и методика преподавания. Москва «Физическая культура и спорт», 1986. – 320 с., ил.</w:t>
            </w:r>
          </w:p>
          <w:p>
            <w:pPr>
              <w:pStyle w:val="Msonormalcxspmiddle"/>
              <w:jc w:val="both"/>
              <w:rPr/>
            </w:pPr>
            <w:r>
              <w:rPr/>
              <w:t xml:space="preserve"> </w:t>
            </w:r>
            <w:r>
              <w:rPr/>
              <w:t xml:space="preserve">Департамент образования и науки администрации Липецкой области. ГООУ ДОД «Детский оздоровительно-образовательный центр спорта и туризма». Методическое обеспечение деятельности ОУ ДОД спортивной направленности. Контрольные нормативы (ОФП и СФП) по видам спорта (Примерные контрольно-переводные испытания, тестирование занимающихся). Липецк 2006 г. </w:t>
            </w:r>
          </w:p>
          <w:p>
            <w:pPr>
              <w:pStyle w:val="Msonormalcxspmiddle"/>
              <w:jc w:val="both"/>
              <w:rPr/>
            </w:pPr>
            <w:r>
              <w:rPr/>
              <w:t>Кочетков А.П. Управление футбольной командой. М.: ООО «Издательство Астрель»: ООО «Издательство АСТ», 2002. – 192 с</w:t>
            </w:r>
          </w:p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Соловьев Г.А. Футбол: от питерской «Невки» до липецкого «Металлурга». – Липецк: ГУП «ИГ» Инфол», 2001. – 304 с.</w:t>
            </w:r>
          </w:p>
        </w:tc>
      </w:tr>
      <w:tr>
        <w:trPr>
          <w:trHeight w:val="1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«Вольная борьба»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Алиханов, И.И. Техника и тактика вольной борьбы / И.И.Алиханов. М.: Физкультура и спорт, 1986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Бальсевич, В.К. Физическая культура для всех и для каждого/В.К. Бальсевич. – М.: Физкультура и спорт, 1988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Бойко, В.Ф. Физическая подготовка борцов: учебное пособие/В.Ф. Бойко, Г.В. Данько. – М.: Дивизион, 2010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.Гожин, В.В. Теоретические аспекты техники и тактики спортивной борьбы /В.В. Гожин, О.Б. Малков. – М.: Физкультура и спорт, 2005.</w:t>
            </w:r>
          </w:p>
          <w:p>
            <w:pPr>
              <w:pStyle w:val="Normal"/>
              <w:shd w:fill="FFFFFF" w:val="clear"/>
              <w:spacing w:before="150" w:after="150"/>
              <w:jc w:val="both"/>
              <w:rPr/>
            </w:pPr>
            <w:r>
              <w:rPr/>
              <w:t>Крупник, Е.Я. Игровые комплексы в оптимизации мастерстваборцов. Учебно-методическое пособие/ Е.Я. Крупник, В.Л.Щербакова. - М.: Советский спорт, 2014.</w:t>
            </w:r>
          </w:p>
          <w:p>
            <w:pPr>
              <w:pStyle w:val="Normal"/>
              <w:shd w:fill="FFFFFF" w:val="clear"/>
              <w:spacing w:before="150" w:after="150"/>
              <w:jc w:val="both"/>
              <w:rPr>
                <w:lang w:val="pl-PL"/>
              </w:rPr>
            </w:pPr>
            <w:r>
              <w:rPr>
                <w:lang w:val="pl-PL"/>
              </w:rPr>
              <w:t>Сорокин Н. Н. Спортивная борьба (классическая и вольная): Учебник для ИФК. - М.: ФиС, 1960. - 484 с.</w:t>
            </w:r>
          </w:p>
          <w:p>
            <w:pPr>
              <w:pStyle w:val="Normal"/>
              <w:shd w:fill="FFFFFF" w:val="clear"/>
              <w:spacing w:before="150" w:after="150"/>
              <w:jc w:val="both"/>
              <w:rPr>
                <w:lang w:val="pl-PL"/>
              </w:rPr>
            </w:pPr>
            <w:r>
              <w:rPr>
                <w:lang w:val="pl-PL"/>
              </w:rPr>
              <w:t>Спортивная борьба (классическая, вольная, самбо): Учебник для ИФК / Подред. Н.М. Галковского, А.З. Катулина. - М.: ФИС, 1968. - 584с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Шахмурадов, Ю.А. Вольная борьба: научно-методические основымноголетней подготовки борцов/ Ю.А. Шахмурадов. – М.: Эпоха,2011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«Баскетбол» 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rFonts w:eastAsia="Calibri"/>
              </w:rPr>
            </w:pPr>
            <w:r>
              <w:rPr/>
              <w:t xml:space="preserve">Холодов Ж..К., Кузнецов В.С. Теория и методика физического воспитания и спорта. Издательский центр «Академия», 2001. – 480с. </w:t>
            </w:r>
          </w:p>
          <w:p>
            <w:pPr>
              <w:pStyle w:val="Msonormalcxspmiddle"/>
              <w:jc w:val="both"/>
              <w:rPr/>
            </w:pPr>
            <w:r>
              <w:rPr/>
              <w:t>Портных Ю.И. Спортивные игры и методика преподавания. Москва «Физическая культура и спорт», 1986. – 320 с., ил. Департамент образования и науки администрации Липецкой области. ГООУ ДОД «Детский оздоровительно-образовательный центр спорта и туризма». Методическое обеспечение деятельности ОУ ДОД спортивной направленности. Контрольные нормативы (ОФП и СФП) по видам спорта (Примерные контрольно-переводные испытания, тестирование занимающихся). Липецк 2006 г.</w:t>
            </w:r>
          </w:p>
          <w:p>
            <w:pPr>
              <w:pStyle w:val="Msonormalcxspmiddle"/>
              <w:spacing w:before="280" w:after="0"/>
              <w:jc w:val="both"/>
              <w:rPr>
                <w:rFonts w:eastAsia="Calibri"/>
              </w:rPr>
            </w:pPr>
            <w:r>
              <w:rPr/>
              <w:t xml:space="preserve">Нестеренко Д.И.Н561 Баскетбол: Теория и методика обучения. </w:t>
            </w:r>
          </w:p>
        </w:tc>
      </w:tr>
      <w:tr>
        <w:trPr>
          <w:trHeight w:val="9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«Волейбол»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rFonts w:eastAsia="Calibri"/>
              </w:rPr>
            </w:pPr>
            <w:r>
              <w:rPr/>
              <w:t>Холодов Ж..К., Кузнецов В.С. Теория и методика физического воспитания и спорта. Издательский центр «Академия», 2001. – 480с.</w:t>
            </w:r>
          </w:p>
          <w:p>
            <w:pPr>
              <w:pStyle w:val="Msonormalcxspmiddle"/>
              <w:jc w:val="both"/>
              <w:rPr/>
            </w:pPr>
            <w:r>
              <w:rPr/>
              <w:t xml:space="preserve"> </w:t>
            </w:r>
            <w:r>
              <w:rPr/>
              <w:t>Портных Ю.И. Спортивные игры и методика преподавания. Москва «Физическая культура и спорт», 1986. – 320 с., ил.</w:t>
            </w:r>
          </w:p>
          <w:p>
            <w:pPr>
              <w:pStyle w:val="Msonormalcxspmiddle"/>
              <w:jc w:val="both"/>
              <w:rPr/>
            </w:pPr>
            <w:r>
              <w:rPr/>
              <w:t xml:space="preserve">Департамент образования и науки администрации Липецкой области. ГООУ ДОД «Детский оздоровительно-образовательный центр спорта и туризма». Методическое обеспечение деятельности ОУ ДОД спортивной направленности. Контрольные нормативы (ОФП и СФП) по видам спорта (Примерные контрольно-переводные испытания, тестирование занимающихся). Липецк 2006 г. </w:t>
            </w:r>
          </w:p>
          <w:p>
            <w:pPr>
              <w:pStyle w:val="Msonormalcxspmiddle"/>
              <w:spacing w:before="280" w:after="0"/>
              <w:jc w:val="both"/>
              <w:rPr>
                <w:rFonts w:eastAsia="Calibri"/>
              </w:rPr>
            </w:pPr>
            <w:r>
              <w:rPr/>
              <w:t xml:space="preserve">Волейбол в школе. Пособие для учителей Железняк Слупский. 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«Настольный теннис»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rFonts w:eastAsia="Calibri"/>
              </w:rPr>
            </w:pPr>
            <w:r>
              <w:rPr/>
              <w:t xml:space="preserve">Холодов Ж..К., Кузнецов В.С. Теория и методика физического воспитания и спорта. Издательский центр «Академия», 2001. – 480с. </w:t>
            </w:r>
          </w:p>
          <w:p>
            <w:pPr>
              <w:pStyle w:val="Msonormalcxspmiddle"/>
              <w:jc w:val="both"/>
              <w:rPr/>
            </w:pPr>
            <w:r>
              <w:rPr/>
              <w:t>Портных Ю.И. Спортивные игры и методика преподавания. Москва «Физическая культура и спорт», 1986. – 320 с., ил.</w:t>
            </w:r>
          </w:p>
          <w:p>
            <w:pPr>
              <w:pStyle w:val="Msonormalcxspmiddle"/>
              <w:spacing w:before="280" w:after="0"/>
              <w:jc w:val="both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 xml:space="preserve">Департамент образования и науки администрации Липецкой области. ГООУ ДОД «Детский оздоровительно-образовательный центр спорта и туризма». Методическое обеспечение деятельности ОУ ДОД спортивной направленности. Контрольные нормативы (ОФП и СФП) по видам спорта (Примерные контрольно-переводные испытания, тестирование занимающихся). Липецк 2006 г. 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«Лыжные гонки»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461" w:leader="none"/>
              </w:tabs>
              <w:spacing w:lineRule="auto" w:line="240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Холодов Ж..К., Кузнецов В.С. Теория и методика физического воспитания      и спорта. Издательский центр «Академия», 2001. – 480с.</w:t>
            </w:r>
          </w:p>
          <w:p>
            <w:pPr>
              <w:pStyle w:val="Style7cxspmiddle"/>
              <w:tabs>
                <w:tab w:val="clear" w:pos="708"/>
                <w:tab w:val="left" w:pos="461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Департамент образования и науки администрации Липецкой области. ГООУ ДОД «Детский оздоровительно-образовательный центр спорта и туризма». Методическое обеспечение деятельности ОУ ДОД спортивной направленности. Контрольные нормативы (ОФП и СФП) по видам спорта (Примерные контрольно-переводные испытания, тестирование занимающихся). Липецк 2006 г.</w:t>
            </w:r>
          </w:p>
          <w:p>
            <w:pPr>
              <w:pStyle w:val="Style7cxspmiddle"/>
              <w:tabs>
                <w:tab w:val="clear" w:pos="708"/>
                <w:tab w:val="left" w:pos="461" w:leader="none"/>
              </w:tabs>
              <w:jc w:val="both"/>
              <w:rPr/>
            </w:pPr>
            <w:r>
              <w:rPr>
                <w:rStyle w:val="FontStyle34"/>
              </w:rPr>
              <w:t xml:space="preserve"> </w:t>
            </w:r>
            <w:r>
              <w:rPr>
                <w:rStyle w:val="FontStyle34"/>
              </w:rPr>
              <w:t xml:space="preserve">Раменскам Т.Н. </w:t>
            </w:r>
            <w:r>
              <w:rPr>
                <w:rStyle w:val="FontStyle33"/>
              </w:rPr>
              <w:t>Техническая подготовка лыжника. - М.: Физ</w:t>
              <w:softHyphen/>
              <w:t>культура и спорт, 1999.</w:t>
            </w:r>
            <w:r>
              <w:rPr>
                <w:rStyle w:val="FontStyle34"/>
                <w:sz w:val="22"/>
                <w:szCs w:val="22"/>
              </w:rPr>
              <w:t xml:space="preserve"> Ермаков В.В. </w:t>
            </w:r>
            <w:r>
              <w:rPr>
                <w:rStyle w:val="FontStyle33"/>
                <w:sz w:val="22"/>
                <w:szCs w:val="22"/>
              </w:rPr>
              <w:t>Техника лыжных ходов. - Смоленск: СГИФК, 1989.</w:t>
            </w:r>
            <w:r>
              <w:rPr>
                <w:rStyle w:val="FontStyle34"/>
                <w:sz w:val="22"/>
                <w:szCs w:val="22"/>
              </w:rPr>
              <w:t xml:space="preserve"> </w:t>
            </w:r>
          </w:p>
          <w:p>
            <w:pPr>
              <w:pStyle w:val="Style7cxsplast"/>
              <w:tabs>
                <w:tab w:val="clear" w:pos="708"/>
                <w:tab w:val="left" w:pos="461" w:leader="none"/>
              </w:tabs>
              <w:spacing w:before="280" w:after="0"/>
              <w:jc w:val="both"/>
              <w:rPr/>
            </w:pPr>
            <w:r>
              <w:rPr>
                <w:rStyle w:val="FontStyle34"/>
                <w:sz w:val="22"/>
                <w:szCs w:val="22"/>
              </w:rPr>
              <w:t xml:space="preserve">Манжосов ВН., Огольцов ИТ., Смирнов Г.А. </w:t>
            </w:r>
            <w:r>
              <w:rPr>
                <w:rStyle w:val="FontStyle33"/>
                <w:sz w:val="22"/>
                <w:szCs w:val="22"/>
              </w:rPr>
              <w:t>Лыжный спорт. -М.: Высшая школа, 1979.</w:t>
            </w:r>
            <w:r>
              <w:rPr/>
              <w:t xml:space="preserve"> </w:t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«Гиревой спорт»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rFonts w:eastAsia="Calibri"/>
              </w:rPr>
            </w:pPr>
            <w:r>
              <w:rPr/>
              <w:t>Холодов Ж..К., Кузнецов В.С. Теория и методика физического воспитания и спорта. Издательский центр «Академия», 2001. – 480с. Департамент образования и науки администрации Липецкой области. ГООУ ДОД «Детский оздоровительно-образовательный центр спорта и туризма». Методическое обеспечение деятельности ОУ ДОД спортивной направленности. Контрольные нормативы (ОФП и СФП) по видам спорта (Примерные контрольно-переводные испытания, тестирование занимающихся). Липецк 2006 г. Гиревой спорт/ авт.ссост.А.М.Горбов – М4АСТ;Г51 Донецк, Сталкер 2006.</w:t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уризм 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ёшин В.М. Карта в спортивном ориентировании. М.: Физкультура и спорт, 1993.</w:t>
            </w:r>
          </w:p>
          <w:p>
            <w:pPr>
              <w:pStyle w:val="Normal"/>
              <w:rPr/>
            </w:pPr>
            <w:r>
              <w:rPr/>
              <w:t>Алёшин В.М., Серебренников А.В. Туристская топография. М.: Профиздат, 1995.</w:t>
            </w:r>
          </w:p>
          <w:p>
            <w:pPr>
              <w:pStyle w:val="Normal"/>
              <w:rPr/>
            </w:pPr>
            <w:r>
              <w:rPr/>
              <w:t>Антропов К., Расторгуев М. Узлы. М.:ЦДЮТур МО РФ, 1994.</w:t>
            </w:r>
          </w:p>
          <w:p>
            <w:pPr>
              <w:pStyle w:val="Normal"/>
              <w:rPr/>
            </w:pPr>
            <w:r>
              <w:rPr/>
              <w:t>Алексеев В.А. 300 вопросов и ответов по экологии. Ярославль, 1998.</w:t>
            </w:r>
          </w:p>
          <w:p>
            <w:pPr>
              <w:pStyle w:val="Normal"/>
              <w:rPr/>
            </w:pPr>
            <w:r>
              <w:rPr/>
              <w:t>Акимушкин И.И. Проблемы экологии. М.: Молодая гвардия, 1985.</w:t>
            </w:r>
          </w:p>
          <w:p>
            <w:pPr>
              <w:pStyle w:val="Normal"/>
              <w:rPr/>
            </w:pPr>
            <w:r>
              <w:rPr/>
              <w:t>Ахтырцев А.В. Атлас Липецкой области. М., 1994.</w:t>
            </w:r>
          </w:p>
          <w:p>
            <w:pPr>
              <w:pStyle w:val="Normal"/>
              <w:rPr/>
            </w:pPr>
            <w:r>
              <w:rPr/>
              <w:t>Бородин А.М., Сыроечкий С.Е. Заповедники СССР, М., 1995.</w:t>
            </w:r>
          </w:p>
          <w:p>
            <w:pPr>
              <w:pStyle w:val="Normal"/>
              <w:rPr/>
            </w:pPr>
            <w:r>
              <w:rPr/>
              <w:t>Варламов В.Г. Основы безопасности в пешем походе. М.: ЦРИБ «Турист», 1993.</w:t>
            </w:r>
          </w:p>
          <w:p>
            <w:pPr>
              <w:pStyle w:val="Normal"/>
              <w:rPr/>
            </w:pPr>
            <w:r>
              <w:rPr/>
              <w:t>Валович В.Г. Академия выживания. М.: «Толк», «Тенополюс», 1996.</w:t>
            </w:r>
          </w:p>
          <w:p>
            <w:pPr>
              <w:pStyle w:val="Normal"/>
              <w:rPr/>
            </w:pPr>
            <w:r>
              <w:rPr/>
              <w:t>Ганопольский В.И. Организация и подготовка спортивного туристского похода. М.: ЦРИБ «Турист», 1996.</w:t>
            </w:r>
          </w:p>
          <w:p>
            <w:pPr>
              <w:pStyle w:val="Normal"/>
              <w:rPr/>
            </w:pPr>
            <w:r>
              <w:rPr/>
              <w:t>Горлов В., Новосельцев А. Елец веками строился. – Липецк, 1993.</w:t>
            </w:r>
          </w:p>
          <w:p>
            <w:pPr>
              <w:pStyle w:val="Normal"/>
              <w:rPr/>
            </w:pPr>
            <w:r>
              <w:rPr/>
              <w:t>Горлов В., Новосельцев А. Вознесенский собор в Ельце. – Липецк, 1992.</w:t>
            </w:r>
          </w:p>
          <w:p>
            <w:pPr>
              <w:pStyle w:val="Normal"/>
              <w:rPr/>
            </w:pPr>
            <w:r>
              <w:rPr/>
              <w:t>Елец и его окрестности (тезисы научной конференции). – Елец, 1991.</w:t>
            </w:r>
          </w:p>
          <w:p>
            <w:pPr>
              <w:pStyle w:val="Normal"/>
              <w:rPr/>
            </w:pPr>
            <w:r>
              <w:rPr/>
              <w:t>Записки (выпуск 2). Сост. Клоков А.Ю. – Липецк, 1999.</w:t>
            </w:r>
          </w:p>
          <w:p>
            <w:pPr>
              <w:pStyle w:val="Normal"/>
              <w:rPr/>
            </w:pPr>
            <w:r>
              <w:rPr/>
              <w:t>Записки краеведческого общества. Выпуск 1. – Липецк, 1995.</w:t>
            </w:r>
          </w:p>
          <w:p>
            <w:pPr>
              <w:pStyle w:val="Normal"/>
              <w:rPr/>
            </w:pPr>
            <w:r>
              <w:rPr/>
              <w:t>Заповедник «Галичья гора». – Тула, 1993.</w:t>
            </w:r>
          </w:p>
          <w:p>
            <w:pPr>
              <w:pStyle w:val="Normal"/>
              <w:rPr/>
            </w:pPr>
            <w:r>
              <w:rPr/>
              <w:t>Из истории Липецкого края. – Воронеж, 1965.</w:t>
            </w:r>
          </w:p>
          <w:p>
            <w:pPr>
              <w:pStyle w:val="Normal"/>
              <w:rPr/>
            </w:pPr>
            <w:r>
              <w:rPr/>
              <w:t>Колтаков В.М. Липецк. Страницы истории. – Липецк, 1995.</w:t>
            </w:r>
          </w:p>
          <w:p>
            <w:pPr>
              <w:pStyle w:val="Normal"/>
              <w:rPr/>
            </w:pPr>
            <w:r>
              <w:rPr/>
              <w:t>Константинов Ю.С. Туристские слёты  и соревнования учащихся. М.: ЦДЮТиК, 2003.</w:t>
            </w:r>
          </w:p>
          <w:p>
            <w:pPr>
              <w:pStyle w:val="Normal"/>
              <w:rPr/>
            </w:pPr>
            <w:r>
              <w:rPr/>
              <w:t>Константинов Ю.С., Куликов В.М. Педагогика школьного туризма. М.: ЦДЮТиК, 2002.</w:t>
            </w:r>
          </w:p>
          <w:p>
            <w:pPr>
              <w:pStyle w:val="Normal"/>
              <w:rPr/>
            </w:pPr>
            <w:r>
              <w:rPr/>
              <w:t>Краткий справочник туриста. М.: Профиздат, 1985.</w:t>
            </w:r>
          </w:p>
          <w:p>
            <w:pPr>
              <w:pStyle w:val="Normal"/>
              <w:rPr/>
            </w:pPr>
            <w:r>
              <w:rPr/>
              <w:t>Краткая история Липецкого края. – Воронеж., 1989.</w:t>
            </w:r>
          </w:p>
          <w:p>
            <w:pPr>
              <w:pStyle w:val="Normal"/>
              <w:rPr/>
            </w:pPr>
            <w:r>
              <w:rPr/>
              <w:t>Красная книга Липецкой области. Редкие и находящиеся под угрозой  исчезновения виды животных. / Александров В.Н., Архарова О.В., Землянухин А.И. и др. – Липецк: ЛГПИ, 1997.</w:t>
            </w:r>
          </w:p>
          <w:p>
            <w:pPr>
              <w:pStyle w:val="Normal"/>
              <w:rPr/>
            </w:pPr>
            <w:r>
              <w:rPr/>
              <w:t>Куликов В.М., Константинов Ю.С. Топография и ориентирование в туристском путешествии. М.: ЦДЮТиК, 2003.</w:t>
            </w:r>
          </w:p>
          <w:p>
            <w:pPr>
              <w:pStyle w:val="Normal"/>
              <w:rPr/>
            </w:pPr>
            <w:r>
              <w:rPr/>
              <w:t xml:space="preserve">Липецкая энциклопедия, </w:t>
            </w:r>
            <w:r>
              <w:rPr>
                <w:lang w:val="en-US"/>
              </w:rPr>
              <w:t>I</w:t>
            </w:r>
            <w:r>
              <w:rPr/>
              <w:t xml:space="preserve"> – </w:t>
            </w:r>
            <w:r>
              <w:rPr>
                <w:lang w:val="en-US"/>
              </w:rPr>
              <w:t>III</w:t>
            </w:r>
            <w:r>
              <w:rPr/>
              <w:t>том . -  Липецк, 2001.</w:t>
            </w:r>
          </w:p>
          <w:p>
            <w:pPr>
              <w:pStyle w:val="Normal"/>
              <w:rPr/>
            </w:pPr>
            <w:r>
              <w:rPr/>
              <w:t>Липецк: начало истории. – Липецк, 1996.</w:t>
            </w:r>
          </w:p>
          <w:p>
            <w:pPr>
              <w:pStyle w:val="Normal"/>
              <w:rPr/>
            </w:pPr>
            <w:r>
              <w:rPr/>
              <w:t>Маслов А.Г., Константинов Ю.С., Дрогов И.А. Полевые туристские лагеря. М.: Владос, 2000.</w:t>
            </w:r>
          </w:p>
          <w:p>
            <w:pPr>
              <w:pStyle w:val="Normal"/>
              <w:rPr/>
            </w:pPr>
            <w:r>
              <w:rPr/>
              <w:t>Материалы свода памятников истории и культуры РФ. Липецкая область. – М., 1980.</w:t>
            </w:r>
          </w:p>
          <w:p>
            <w:pPr>
              <w:pStyle w:val="Normal"/>
              <w:rPr/>
            </w:pPr>
            <w:r>
              <w:rPr/>
              <w:t>Путеводитель по Липецкому краю (часть 2). – Липецк, 2004.</w:t>
            </w:r>
          </w:p>
          <w:p>
            <w:pPr>
              <w:pStyle w:val="Normal"/>
              <w:rPr/>
            </w:pPr>
            <w:r>
              <w:rPr/>
              <w:t>Пыльнева Т.Г., Пешкова Н.В., Стрельникова Т.Д. Экология и география Липецкого края. Липецк, 1992.</w:t>
            </w:r>
          </w:p>
          <w:p>
            <w:pPr>
              <w:pStyle w:val="Normal"/>
              <w:rPr/>
            </w:pPr>
            <w:r>
              <w:rPr/>
              <w:t>Сосновский И.П. Редкие и исчезающие животные: По страницам Красной книги СССР. – М.: Энергоатомиздат, 1987.</w:t>
            </w:r>
          </w:p>
          <w:p>
            <w:pPr>
              <w:pStyle w:val="Normal"/>
              <w:rPr/>
            </w:pPr>
            <w:r>
              <w:rPr/>
              <w:t>Судостроение и металлургия в Липецком  крае. – Липецк, 1998.</w:t>
            </w:r>
          </w:p>
          <w:p>
            <w:pPr>
              <w:pStyle w:val="Normal"/>
              <w:rPr/>
            </w:pPr>
            <w:r>
              <w:rPr/>
              <w:t>Тропин Н.А. Елецкая земля в</w:t>
            </w:r>
            <w:r>
              <w:rPr>
                <w:lang w:val="en-US"/>
              </w:rPr>
              <w:t>XII</w:t>
            </w:r>
            <w:r>
              <w:rPr/>
              <w:t>–</w:t>
            </w:r>
            <w:r>
              <w:rPr>
                <w:lang w:val="en-US"/>
              </w:rPr>
              <w:t>XV</w:t>
            </w:r>
            <w:r>
              <w:rPr/>
              <w:t>в.в. – Елец, 1999.</w:t>
            </w:r>
          </w:p>
          <w:p>
            <w:pPr>
              <w:pStyle w:val="Normal"/>
              <w:rPr/>
            </w:pPr>
            <w:r>
              <w:rPr/>
              <w:t>Хрестоматия по истории Липецкого края. – Липецк, 2004.</w:t>
            </w:r>
          </w:p>
          <w:p>
            <w:pPr>
              <w:pStyle w:val="ListParagraph"/>
              <w:shd w:fill="FFFFFF" w:val="clear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/>
              <w:t>Линчевский Э. Психологический климат туристской группы. — М., 2000.</w:t>
            </w:r>
          </w:p>
        </w:tc>
      </w:tr>
      <w:tr>
        <w:trPr>
          <w:trHeight w:val="8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«Фитнес-аэробика»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autoSpaceDE w:val="false"/>
              <w:spacing w:before="280" w:after="0"/>
              <w:jc w:val="both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 xml:space="preserve">Холодов Ж..К., Кузнецов В.С. Теория и методика физического воспитания     спорта. Издательский центр «Академия», 2001. – 480с. </w:t>
            </w:r>
            <w:r>
              <w:rPr>
                <w:rFonts w:eastAsia="Calibri"/>
              </w:rPr>
              <w:t xml:space="preserve">                               </w:t>
            </w:r>
            <w:r>
              <w:rPr/>
              <w:t>Департамент    образования и науки администрации Липецкой области. ГООУ ДОД «Детский оздоровительно-образовательный центр спорта и туризма». Методическое обеспечение деятельности ОУ ДОД спортивной направленности. Контрольные нормативы (ОФП и СФП) по видам спорта (Примерные контрольно-переводные испытания, тестирование занимающихся). Липецк 2006 г.</w:t>
            </w:r>
            <w:r>
              <w:rPr>
                <w:color w:val="000000"/>
                <w:sz w:val="22"/>
                <w:szCs w:val="22"/>
              </w:rPr>
              <w:t xml:space="preserve"> Аэробика: теория и методика проведения занятий: учебное пособие для студентов вузов физической культуры / под ред. Е.Б. Мякинченко и МП. Шестакова М : СпортАкадемПресс, 2002. - 304 с.</w:t>
            </w:r>
            <w:r>
              <w:rPr>
                <w:bCs/>
                <w:color w:val="000000"/>
                <w:sz w:val="22"/>
                <w:szCs w:val="22"/>
              </w:rPr>
              <w:t xml:space="preserve"> Лисицкая Т.С, Сиднева </w:t>
            </w:r>
            <w:r>
              <w:rPr>
                <w:color w:val="000000"/>
                <w:sz w:val="22"/>
                <w:szCs w:val="22"/>
              </w:rPr>
              <w:t>Л.</w:t>
            </w:r>
            <w:r>
              <w:rPr>
                <w:bCs/>
                <w:color w:val="000000"/>
                <w:sz w:val="22"/>
                <w:szCs w:val="22"/>
              </w:rPr>
              <w:t>В.</w:t>
            </w:r>
            <w:r>
              <w:rPr>
                <w:color w:val="000000"/>
                <w:sz w:val="22"/>
                <w:szCs w:val="22"/>
              </w:rPr>
              <w:t>Аэробика: В 2 т. - М.: Федерация аэробики России, 2002.</w:t>
            </w:r>
          </w:p>
        </w:tc>
      </w:tr>
      <w:tr>
        <w:trPr>
          <w:trHeight w:val="8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евая стрельба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214pt"/>
                <w:sz w:val="24"/>
              </w:rPr>
              <w:t xml:space="preserve"> </w:t>
            </w:r>
            <w:r>
              <w:rPr>
                <w:rStyle w:val="214pt"/>
                <w:sz w:val="24"/>
              </w:rPr>
              <w:t>Алексеев Б. «Работа с юными стрелками», ДОСААФ, 1998 г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214pt"/>
                <w:sz w:val="24"/>
              </w:rPr>
              <w:t>Вайштейн Л.М. «Стрелок и тренер» М. 1995 г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214pt"/>
                <w:sz w:val="24"/>
              </w:rPr>
              <w:t>Донской Д.Д., Зациорский В.М., «Биомеханика» М. 1995 г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214pt"/>
                <w:sz w:val="24"/>
              </w:rPr>
              <w:t>Жилина М.Я. «Методика тренировки стрелка-спортсмена» М. 1996 г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214pt"/>
                <w:sz w:val="24"/>
              </w:rPr>
              <w:t>Иткис М.А. «Специальная подготовка стрелка-спортсмена» М. 1997 г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214pt"/>
                <w:sz w:val="24"/>
              </w:rPr>
              <w:t xml:space="preserve"> </w:t>
            </w:r>
            <w:r>
              <w:rPr>
                <w:rStyle w:val="214pt"/>
                <w:sz w:val="24"/>
              </w:rPr>
              <w:t>Корх А.Я. «Стрелковый спорт и методика преподавания» М. 1996 г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214pt"/>
                <w:sz w:val="24"/>
              </w:rPr>
              <w:t>Кинль В.А. «Пулевая стрельба» М. 1995 г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214pt"/>
                <w:sz w:val="24"/>
              </w:rPr>
              <w:t>В. Авдеев «Тиры и стрельбища» Москва, 1977 г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214pt"/>
                <w:sz w:val="24"/>
              </w:rPr>
              <w:t>Л. Вайнштейн «Основы стрелкового мастерства», Изд-во ДОСААФ,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214pt"/>
                <w:sz w:val="24"/>
              </w:rPr>
              <w:t>1960 г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214pt"/>
                <w:sz w:val="24"/>
              </w:rPr>
              <w:t>Билл Пуллэм Фрэнк Т. Хейненкрат «СПОРТИВНАЯ СТРЕЛЬБА ИЗ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214pt"/>
                <w:sz w:val="24"/>
              </w:rPr>
              <w:t>ВИНТОВКИ» Руководство для стрелков и тренеров, 2002 г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214pt"/>
                <w:sz w:val="24"/>
              </w:rPr>
              <w:t>М. Умаров «Особенности психологической подготовки стрелка», ФиС,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214pt"/>
                <w:sz w:val="24"/>
              </w:rPr>
              <w:t>1960 г.</w:t>
            </w:r>
          </w:p>
          <w:p>
            <w:pPr>
              <w:pStyle w:val="Normal"/>
              <w:shd w:fill="FFFFFF" w:val="clear"/>
              <w:rPr>
                <w:rStyle w:val="214pt"/>
                <w:sz w:val="24"/>
              </w:rPr>
            </w:pPr>
            <w:r>
              <w:rPr>
                <w:rStyle w:val="214pt"/>
                <w:sz w:val="24"/>
              </w:rPr>
              <w:t>А. Юрьев «спортивная стрельба», ФиС, 1989 г.</w:t>
            </w:r>
          </w:p>
          <w:p>
            <w:pPr>
              <w:pStyle w:val="Normal"/>
              <w:shd w:fill="FFFFFF" w:val="clear"/>
              <w:rPr>
                <w:rStyle w:val="214pt"/>
                <w:sz w:val="24"/>
              </w:rPr>
            </w:pPr>
            <w:r>
              <w:rPr>
                <w:rStyle w:val="214pt"/>
                <w:sz w:val="24"/>
              </w:rPr>
              <w:t>А. Д. Дворкин «Стрельба из пневматических винтовок»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214pt"/>
                <w:sz w:val="24"/>
              </w:rPr>
              <w:t>А. С. Кузнецов программа кружка «Стрелковые кружки»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214pt"/>
                <w:sz w:val="24"/>
              </w:rPr>
              <w:t>Правила соревнований по пулевой стрельбе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214pt"/>
                <w:sz w:val="24"/>
              </w:rPr>
              <w:t>Методические пособия: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214pt"/>
                <w:sz w:val="24"/>
              </w:rPr>
              <w:t>Методическое пособие «Стрельба из пневматических винтовок» (А.Д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214pt"/>
                <w:sz w:val="24"/>
              </w:rPr>
              <w:t>Дворкин, изд. ДОСААФ, 1986г.)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214pt"/>
                <w:sz w:val="24"/>
              </w:rPr>
              <w:t xml:space="preserve"> </w:t>
            </w:r>
            <w:r>
              <w:rPr>
                <w:rStyle w:val="214pt"/>
                <w:sz w:val="24"/>
              </w:rPr>
              <w:t>Методическое пособие «Пулевая стрельба. Правила соревнований»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214pt"/>
                <w:sz w:val="24"/>
              </w:rPr>
              <w:t>(Управление прикладных видов спорта Федерации пулевой стрельбе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ИНФОРМАЦИЯ О ПЕДАГОГИЧЕСКИХ КАДРАХ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дагогический коллектив имеет высокий творческий потенциал. Его основа - специалисты разных спортивных направлений, люди разных поколений и разного жизненного опыта. В настоящее время в Центре работают 27 педагогов дополнительного образования, из них 89,3% имеют высшее образование, 54,8% с категорийной аттестацией, три молодых специалиста. Ежедневно он должен соответствовать высокой планке статуса Центра, высокому уровню таланта, знаний, любви к детям, которые закладывались его предшественник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нтр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4 педагога награждены Почётной грамотой Министерства образования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 дополнительного образования учреждения результативно выступают на профессиональных конкурсах педагогического мастерства «Сердце отдаю детям», конкурсе дополнительных образовательных программ, неоднократно становясь призерами и победителями соревнований различного уров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етентность педагогических и руководящих кадров – важнейшее условие обеспечения модернизации дополнительного образования де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 учреждения повышают педагогическое мастерство на курсах, организованных ЛИРО, управлением физической культуры, спорта и туризма администрации Липецкой области, федерациями по различным видам спорта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ЭФФЕКТИВНОСТЬ РАБОТЫ ТВОРЧЕСКИХ ОБЪЕДИНЕН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овия, созданные в Центре для воспитания и обучения обучающихся, дают большие возможности для достижения успешности в том виде спорта, к которому у ребёнка есть соответствующие способности. Ситуация успеха, сформированная для каждого ребёнка, в свою очередь способствует появлению самого успех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ильно организованная работа творческих объединений центра и профессионализм педагогов позволяют регулярно добиваться достойных результатов в конкурсах различных уровн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ИННОВАЦИОННАЯ ДЕЯТЕЛЬНО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и в деятельности МАУ ДО ДООЦ (ФК и С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овации в управленческой  и методической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овации в социально-значим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овации в деятельности педагогов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и деятельность Наблюдательного Совета;</w:t>
            </w:r>
          </w:p>
          <w:p>
            <w:pPr>
              <w:pStyle w:val="Normal"/>
              <w:rPr/>
            </w:pPr>
            <w:r>
              <w:rPr/>
              <w:t>- программирование деятельности учреждения;</w:t>
            </w:r>
          </w:p>
          <w:p>
            <w:pPr>
              <w:pStyle w:val="Normal"/>
              <w:rPr/>
            </w:pPr>
            <w:r>
              <w:rPr/>
              <w:t>- публичные отчёты о деятельности учреждения;</w:t>
            </w:r>
          </w:p>
          <w:p>
            <w:pPr>
              <w:pStyle w:val="Normal"/>
              <w:rPr/>
            </w:pPr>
            <w:r>
              <w:rPr/>
              <w:t>- деятельность методических объединений;</w:t>
            </w:r>
          </w:p>
          <w:p>
            <w:pPr>
              <w:pStyle w:val="Normal"/>
              <w:rPr/>
            </w:pPr>
            <w:r>
              <w:rPr/>
              <w:t>- совершенствование работы сайт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ординация деятельности детских объединений Добринского района;</w:t>
            </w:r>
          </w:p>
          <w:p>
            <w:pPr>
              <w:pStyle w:val="Normal"/>
              <w:rPr/>
            </w:pPr>
            <w:r>
              <w:rPr/>
              <w:t>- развитие  межведомственного взаимодействия путем предоставления образовательных услу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работка и внедрение качественно новых образовательных программ дополнительного образования;</w:t>
            </w:r>
          </w:p>
          <w:p>
            <w:pPr>
              <w:pStyle w:val="Normal"/>
              <w:rPr/>
            </w:pPr>
            <w:r>
              <w:rPr/>
              <w:t>- проектирование педагогических технологий;</w:t>
            </w:r>
          </w:p>
          <w:p>
            <w:pPr>
              <w:pStyle w:val="Normal"/>
              <w:rPr/>
            </w:pPr>
            <w:r>
              <w:rPr/>
              <w:t>- методическая работа педагога дополнительного образования;</w:t>
            </w:r>
          </w:p>
          <w:p>
            <w:pPr>
              <w:pStyle w:val="Normal"/>
              <w:rPr/>
            </w:pPr>
            <w:r>
              <w:rPr/>
              <w:t>- проведение мастер-клас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11. ПЕРСПЕКТИВЫ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255"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осуществление новых направлений деятельности;</w:t>
      </w:r>
    </w:p>
    <w:p>
      <w:pPr>
        <w:pStyle w:val="Style18"/>
        <w:spacing w:lineRule="atLeast" w:line="255"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расширение спектра образовательных программ, обеспечивая право выбора индивидуального образовательного маршрута;</w:t>
      </w:r>
    </w:p>
    <w:p>
      <w:pPr>
        <w:pStyle w:val="Style18"/>
        <w:spacing w:lineRule="atLeast" w:line="255"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расширение возможностей получения дополнительного образования детьми с ограниченными возможностями развития, детьми-сиротами и детьми, оставшимися без попечения родителей, а также детьми, оказавшимися в сложных жизненных ситуациях;</w:t>
      </w:r>
    </w:p>
    <w:p>
      <w:pPr>
        <w:pStyle w:val="Style18"/>
        <w:spacing w:lineRule="atLeast" w:line="255"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активное освоение новых образовательных технологий;</w:t>
      </w:r>
    </w:p>
    <w:p>
      <w:pPr>
        <w:pStyle w:val="Style18"/>
        <w:spacing w:lineRule="atLeast" w:line="255"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активизация работы обучающихся Центра посредством организации их участия в мероприятиях регионального, межрегионального и Всероссийского уровней;</w:t>
      </w:r>
    </w:p>
    <w:p>
      <w:pPr>
        <w:pStyle w:val="Style18"/>
        <w:spacing w:lineRule="atLeast" w:line="255"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создание практико-ориентированной системы повышения профессионального уровня педагогических кадров с использованием отечественных и региональных традиций, а также современного опыта дополнительного образования детей;</w:t>
      </w:r>
    </w:p>
    <w:p>
      <w:pPr>
        <w:pStyle w:val="Style18"/>
        <w:spacing w:lineRule="atLeast" w:line="255"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>активизация работы по выявлению и поддержке талантливых педагогов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на 2020 -2021 УЧЕБНЫЙ ГОД</w:t>
      </w:r>
    </w:p>
    <w:p>
      <w:pPr>
        <w:pStyle w:val="Normal"/>
        <w:jc w:val="center"/>
        <w:rPr/>
      </w:pPr>
      <w:r>
        <w:rPr>
          <w:sz w:val="28"/>
          <w:szCs w:val="28"/>
        </w:rPr>
        <w:t>МАУ ДО ДООЦ (ФК и С) п. Добр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чебный план является нормативно-регулирующим документом, регламентирующим деятельность учреждения, разработан на основе Закона Российской Федерации «Об образовании»</w:t>
      </w:r>
      <w:r>
        <w:rPr>
          <w:sz w:val="28"/>
          <w:szCs w:val="28"/>
        </w:rPr>
        <w:t xml:space="preserve"> от 29.12.2012г. № 273-ФЗ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 Порядка организации и осуществления образовательной деятельности по дополнительным общеобразовательным программам» (приказ Минобрнауки РФ от 29.08.2013г. № 1008), У</w:t>
      </w:r>
      <w:r>
        <w:rPr>
          <w:color w:val="000000"/>
          <w:sz w:val="28"/>
          <w:szCs w:val="28"/>
        </w:rPr>
        <w:t xml:space="preserve">става МАУ ДО ДООЦ (ФК и С) п. Добринка, </w:t>
        <w:tab/>
        <w:t>Является исходным финансово-нормативным документом и определяет требования к организации образовательного процесса в учреждении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Дополнительное образование детей – целенаправленный процесс воспитания, развития личности обучения посредством реализации дополнительных общеразвивающих программ, оказания дополнительных образовательных услуг, и информационно- образовательной деятельности. Основное предназначение дополнительного образования – удовлетворять постоянно изменяющиеся, индивидуальные социально культурные и образовательные потребности детей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 2020-2021 учебном году МАУ ДО ДООЦ (ФК и С) п. Добринка будет реализовать общеразвивающие программы по следующим видам спорта: футбол, баске6тбол, волейбол, фитнес-аэробика, пулевая стрельба, вольная борьба, туризм, настольный теннис, гиревой спорт, лыжный спорт. При организации системы дополнительного образования в центре педагогический коллектив будет опираться на следующие принципы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ободный выбор ребенком видов и сфер деятель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иентация на личностные интересы, потребности, способности, ребен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озможность свободного самоопределения и самореализации ребенк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единство обучения, воспитания, развит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актическая деятельность – основа образовательного процесс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нтр реализует адаптированные дополнительные общеразвивающиеся программы исходя из видов спорта, функций и задач, этапа подготовки, спортивного стажа, уровня подготовленности учащихс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спортивно- оздоровительном и этапе Центр решает следующие задачи: организация содержательного досуга и привлечение максимального возможного числа детей и подростков к систематическим занятиям спорта, направленные на развитие личности, утверждение здорового образа жизни, воспитание физических, морально-этических и волевых качеств, привитие навыка гигиены и самоконтрол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формами учебно - тренировочного процесса в Центре являютс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рупповые учебно-тренировочные и теоретические занят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ико – восстановительные мероприят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стировани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прохождение медицинского осмотр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астие в соревнованиях и матчевых встречах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ебно-тренировочные сборы в условиях оздоровительного лагеря и перед вышестоящими по рангу соревнованиям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структорская и судейская практи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должительность одного занятия на спортивно- оздоровительном и этапе начальной подготовки составляет два академических часа с перерывом 10-15 минут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ежим занятий в соответствии с учебной программой рассчитывается на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40 недель учебного пла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раст детей, участвующих в реализации программ дополнительного образования составляет от 6 до 18 лет включительно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роки реализации программ дополнительного образования так же различны и составляют 1 го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оцессе реализации программ дополнительного образования предполагается достижение определенных общих результатов обучения ( по каждому объединению такие ожидаемы результаты прописываются педагогом индивидуально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отслеживания результатов деятельности обучающихся в объединениях дополнительного образования проводится мониторинги, анкетирование, тестирование, собеседование и т.д. Хорошим показателем работы является участие детского объединения в мероприятиях, конкурсах, соревнованиях, олимпиадах, конференциях, выставках, фестивалях и т.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иски используемой литературы, методических пособий, познавательной литературы для обучающихся, материально- техническое оснащение занятий также прописываются педагогом в каждой общеразвивающей программе индивидуальн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Style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межуточная  аттестация обучающихся.</w:t>
      </w:r>
    </w:p>
    <w:p>
      <w:pPr>
        <w:pStyle w:val="Style21"/>
        <w:ind w:hanging="0"/>
        <w:jc w:val="both"/>
        <w:rPr/>
      </w:pPr>
      <w:r>
        <w:rPr>
          <w:sz w:val="28"/>
          <w:szCs w:val="28"/>
        </w:rPr>
        <w:t>Промежуточная аттестация обучающихся проводиться с целью проверки теоретических знаний, практических умений и навыков за год.</w:t>
      </w:r>
    </w:p>
    <w:p>
      <w:pPr>
        <w:pStyle w:val="Style21"/>
        <w:ind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июне 2021 г. промежуточная аттестация проводится в форме тестирования, сдачи нормативов, контрольных стартов и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ое обеспечение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еспечение образовательного процесса осуществляется на уров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педагогической помощи: </w:t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ка и внедрение образовательных учебных программ физкультурно-спортивной направленности. Участие в семинарах для тренеров-преподавателей по плаванию, с целью изучения передовых разработок по различным направлениям видов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тивно-методической помощ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педагогических советов, методических семинаров и консультации с привлечением учителей физической культуры общеобразовательных шко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ация и проведение районных соревнований в рамках спартакиады школьников. Организация и проведение районных, областных соревнов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тренеров-преподавате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ышение квалифик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 передового опыта работы в области спорта, плавания и физической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астие в соревнованиях районного, регионального, всероссийского уровней, и в их судействе. Участие в районных, областных конкурсах и семинарах, семинарах и курсах по судейству соревнов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временной методической литературой. Изучение правил соревнований и изменений в них. Самовыдвижение на присвоение квалификационной катег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образование. Участие в конкурсах учреждений дополнительного образования де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52"/>
      <w:lang w:val="ru-RU" w:bidi="ar-SA"/>
    </w:rPr>
  </w:style>
  <w:style w:type="character" w:styleId="Style16">
    <w:name w:val="Основной текст с отступом Знак"/>
    <w:qFormat/>
    <w:rPr>
      <w:i/>
      <w:sz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7">
    <w:name w:val="Основной текст_"/>
    <w:qFormat/>
    <w:rPr>
      <w:sz w:val="27"/>
      <w:szCs w:val="27"/>
      <w:shd w:fill="FFFFFF" w:val="clear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C4">
    <w:name w:val="c4"/>
    <w:basedOn w:val="Style14"/>
    <w:qFormat/>
    <w:rPr/>
  </w:style>
  <w:style w:type="character" w:styleId="Zag11">
    <w:name w:val="Zag_11"/>
    <w:qFormat/>
    <w:rPr/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214pt">
    <w:name w:val="Основной текст (2) + 14 pt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</w:pPr>
    <w:rPr>
      <w:i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1c3">
    <w:name w:val="c11 c3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17" w:before="420" w:after="0"/>
    </w:pPr>
    <w:rPr>
      <w:sz w:val="27"/>
      <w:szCs w:val="27"/>
      <w:shd w:fill="FFFFFF" w:val="clear"/>
      <w:lang w:val="en-US" w:eastAsia="en-US"/>
    </w:rPr>
  </w:style>
  <w:style w:type="paragraph" w:styleId="Style20">
    <w:name w:val="Список литературы"/>
    <w:basedOn w:val="Normal"/>
    <w:next w:val="Normal"/>
    <w:qFormat/>
    <w:pPr/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192"/>
      <w:jc w:val="center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7cxspmiddle">
    <w:name w:val="style7cxspmiddle"/>
    <w:basedOn w:val="Normal"/>
    <w:qFormat/>
    <w:pPr>
      <w:spacing w:before="280" w:after="280"/>
    </w:pPr>
    <w:rPr/>
  </w:style>
  <w:style w:type="paragraph" w:styleId="Style7cxsplast">
    <w:name w:val="style7cxsplast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spacing w:before="280" w:after="280"/>
    </w:pPr>
    <w:rPr/>
  </w:style>
  <w:style w:type="paragraph" w:styleId="Style21">
    <w:name w:val="Статья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01:00Z</dcterms:created>
  <dc:creator>Dorofeeva</dc:creator>
  <dc:description/>
  <cp:keywords/>
  <dc:language>en-US</dc:language>
  <cp:lastModifiedBy>asus</cp:lastModifiedBy>
  <cp:lastPrinted>2019-07-12T23:43:00Z</cp:lastPrinted>
  <dcterms:modified xsi:type="dcterms:W3CDTF">2021-06-30T10:01:00Z</dcterms:modified>
  <cp:revision>2</cp:revision>
  <dc:subject/>
  <dc:title>                                                          </dc:title>
</cp:coreProperties>
</file>