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ДО ДООЦ (ФК и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бр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дин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117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реализации права обучающихся на обучение по индивидуальному учебному плану, в том числе ускоренное обучение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учреждении дополнительного образования детского оздоровительно-образовательного центра (физической культуры и спорта) п. Добринк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ind w:left="0" w:firstLine="360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 нормативными и инструктивно-методическими документами Министерства образования и науки Российской Федерации,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принимается педагогическим Советом и утвержд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.3 ч.1 ст.34 ФЗ «Об образовании в Российской федерации» обучающиеся имеют право на обучение по индивидуальному учебному плану.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й учебный пл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, обучающихся на выбор образовательного пути на фиксированном этапе обучения, в том числе на ускоренное обучение, в пределах осваиваемой образовательной программы в порядке, установленном настоящим локаль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ой задачей обучения по индивидуальному учебному плану в учреждении является удовлетворение потребностей детей, с учетом их особенностей, путем выбора оптимального уровня дополнительных общеразвивающих программ, темпов и сроков их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обучения по индивидуальным учебным плана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ление на обучение по индивидуальному учебному плану подают родители (законные представители) обучающихся. В заявлении на имя директора учреждения может быть отражен желаемый перечень дисциплин (модулей) дополнительной общеразвивающей программы, объем и сроки освоения индивидуального учебного план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обучения по индивидуальному учебному плану являетс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я о переводе на обучение по индивидуальному учебному плану принимаются в течение учебного года до 15 мая. Обучение по ИУП начинается, как правило, с начала учебного год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вод на обучение по ИУП утверждается решением педагогического совета учреждения и  оформляется приказом директора учрежд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дивидуальный учебный план разрабатывается дополнительным общеразвивающим программам по направлениям: спортивное, естественнонаучное, социально-педагогическое. ИУП может предусматривать уменьшение нормативного срока освоения дополнительной общеразвивающей программы спортивного объединения за счет ускоренного обуч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образовательного процесс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образовательного процесса учреждения являются обучающиеся, педагогические работники, родители (законные представители) обучающихс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 дополнительного образования обязан выполнять в полном объеме дополнительную общеразвивающую программу творческого объединения с учетом склонностей и интересов детей; не допускать перегрузки; составлять индивидуальные планы; своевременно заполнять журнал учета проводимых занятий; вносить результаты промежуточной аттестации в журна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учреждения обязана контролировать выполнение программ, методику индивидуального обучения, проведение промежуточной аттестации обучающихся, своевременность проведения занятий творческих объединений, ведение журналов учета проводимых заняти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и обязаны предоставлять документацию, необходимую для организации обучения по ИУП, поддерживать интерес ребенка к образованию, своевременно информировать образовательное учреждение о болезни ребенк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ающиеся по индивидуальному учебному плану обязаны соблюдать требования образовательного учреждения, стремиться к творческому освоению образовательных программ, соблюдать расписание заняти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предоставляется возможность получать консультации по учебным дисциплинам; пользоваться литературой из учебного фонда учреждения, залами для проведения занятий по индивидуальному учебному плану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ение по индивидуальному учебному плану является видом освоения образовательной программы учреждения за счет бюджетных средст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у дополнительного образования производится почасовая оплата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управл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руководство обучением по индивидуальным учебным планам осуществляется директором. В его компетенцию входит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организацией и осуществлением обучения по ИПУ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б организации обучения по ИПУ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подбора педагогов дополнительного образования, контроль над исполнением дополнительных общеразвивающих программ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своевременным проведением занятий, консультаций по индивидуальному учебному план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при организации обучения по ИПУ должно иметь следующие документы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ое заявление родителей на обучение детей по индивидуальному учебному плану;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по образовательному учреждению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е расписание занятий, консультаций, согласованное с родителям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проводимых занятий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ИУ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53"/>
        </w:tabs>
        <w:ind w:left="273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3.10.1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kern w:val="2"/>
      <w:sz w:val="24"/>
      <w:szCs w:val="24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Arial" w:hAnsi="Arial" w:cs="Arial"/>
      <w:sz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1:00Z</dcterms:created>
  <dc:creator>Денисов</dc:creator>
  <dc:description/>
  <cp:keywords/>
  <dc:language>en-US</dc:language>
  <cp:lastModifiedBy>Dorofeeva</cp:lastModifiedBy>
  <cp:lastPrinted>2016-01-15T10:42:00Z</cp:lastPrinted>
  <dcterms:modified xsi:type="dcterms:W3CDTF">2016-01-26T18:37:00Z</dcterms:modified>
  <cp:revision>11</cp:revision>
  <dc:subject/>
  <dc:title/>
</cp:coreProperties>
</file>