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ДООЦ (ФК и С)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Совет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бринка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Одинцов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ССМОТРЕНО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льзования лечебно-оздоровительной инфраструктурой, объектами культуры и объектами спорта муниципального автономного учреждения дополнительного образования детского оздоровительно-образовательн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изической культуры и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Добринк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ользования лечебно-оздоровительной инфраструктурой, объектами культуры и объектами спорта (далее – Положение) определяет порядок пользования лечебно-оздоровительной инфраструктурой, объектами культуры и объектами спорта Муниципального автономного учреждения дополнительного образования детского оздоровительно-образовательного центра (физической культуры и спорта) п. Добринка далее - МАУ ДО ДООЦ (ФК и 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 года № 273- ФЗ «Об образовании в Российской Федерации» (ст. 34 ч.1 п.21; ст.41 ч.2 , ч.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 2.4.4.3172 – 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АУ ДО ДООЦ (ФК и 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распорядка учащихся МАУ ДО ДООЦ (ФК и 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щиеся МАУ ДО ДООЦ (ФК и С); имеют право пользования в порядке, установленном локальными нормативными актами, лечебно-оздоровительной инфраструктурой, объектами культуры и объектами спорта МАУ ДО ДООЦ (ФК и 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ы лечебно-оздоровительной инфраструктуры, объекты культуры и объекты спорта должны соответствовать требованиям СанПин 2.4.4..3.3172 – 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4 июля 2014 года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орядок пользования лечебно-оздоровительной инфраструк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оказания первичной медико-санитарной помощи учащимся осуществляют органы исполнительной власти в сфере здравоохранения, которые наряду с администрацией и педагогическими работниками МАУ ДО ДООЦ (ФК и С) несут ответственность за проведение лечебно-оздоровительных и лечебно-профилактических мероприятий, соблюдение санитарно - гигиен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говор об организации медицинского обслуживания заключается в письменной форме меж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З « Добринская МРБ» в лице главного врача и МАУ ДО ДООЦ (ФК и С) в лице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У ДО ДООЦ (ФК и С) предоставляет помещение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 лечебно-оздоровительной инфраструктуры используется только для организации оказания первичной медико-санитарной помощи воспитанникам МАУ ДО ДООЦ (ФК и 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льзования объектам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объектам культуры МАУ ДО ДООЦ (ФК и С) относится спортивный з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ъекты культуры, указанные в п. 3.1 настоящего Положения, могут использоваться для проведения учебных занятий, а также мероприятий и репет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ремя пользования объектами культуры, указанными в пункте 3.1 настоящего Положения, определяется расписанием учебных занятий в цен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ость за работу и содержание объектов культуры в состоянии, отвечающем требованиям безопасности и санитарных норм, возлагается на педагогического работника, ответственного за проведение учебного занятия ил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е лица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при посещении объекта культуры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 учащимися требований настоящего Положения, Правил внутреннего распорядка учащихся, а также Положения о порядке посещения по своему выбору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эвакуацию учащихся и работников МАУ ДО ДООЦ (ФК и С) в случае угрозы и возникновения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ользовании объектами культуры МАУ ДО ДООЦ (ФК и С) уча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за объект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льзования объектам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объектам спорт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й зал для организации игровых учебных занятий, спортивных и твор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ремя пользования объектами спорта, указанными в пункте 4.1 настоящего Положения, определяется расписанием учебных занятий МАУ ДО ДООЦ (ФК и 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работу и содержание объектов спорта в состоянии, отвечающем требованиям безопасности и санитарных норм, возлагается на педагогических работников, ответственных за проведение игровых учебных занят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ые лица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при посещении объекта спорта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учащимися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эвакуацию учащихся и работников ДООЦ (ФК и С)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льзовании объектами спорта ДООЦ (ФК и С) уча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ходить в специальной одежде и обуви в соответствии с требовании педагогического работника, ответственного за проведение игровых учебных занятий и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 соблюдать инструкции по соблюдению норм и правил поведения во время игровых учебных занятий и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за объект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учащихся во время пользования лечебно-оздоровительной инфраструктурой, объектами культуры и объектам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в МАУ ДО ДООЦ (ФК и С) и на его территории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и приносить с собой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поступки, унижающие или оскорбляющие человеческое достоинство других учащихся, работников МАУ ДО ДООЦ (ФК и 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в отношении других учащихся, работников МАУ ДО ДООЦ (ФК и С) и и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лять напоказ знаки или иную символику, направленную на разжигание расовой, религиозной, национальной розни, оскорбляющую учащихся, работников МАУ ДО ДООЦ (ФК и 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еряшливый и вызывающий внешний вид, находиться в помещениях МАУ ДО ДООЦ (ФК и С) в верхней одеж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щиеся, причинившие вред объекту культуры или спорта МАУ ДО ДООЦ (ФК и С),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6:00Z</dcterms:created>
  <dc:creator>Dorofeeva</dc:creator>
  <dc:description/>
  <cp:keywords/>
  <dc:language>en-US</dc:language>
  <cp:lastModifiedBy>Dorofeeva</cp:lastModifiedBy>
  <cp:lastPrinted>2016-01-26T21:41:00Z</cp:lastPrinted>
  <dcterms:modified xsi:type="dcterms:W3CDTF">2016-01-26T18:42:00Z</dcterms:modified>
  <cp:revision>8</cp:revision>
  <dc:subject/>
  <dc:title/>
</cp:coreProperties>
</file>