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3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</w:tc>
      </w:tr>
      <w:tr>
        <w:trPr>
          <w:trHeight w:val="160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У ДО ДООЦ (ФК и 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Добр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Один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3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80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Протокол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г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я уча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униципальном автономном учреждении дополнительного образования детского оздоровительно-образовательного центра (физической культуры и спо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Добринка Липецкой обла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своение уча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У ДО ДООЦ (ФК и С) п. Добр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унктом 6 части 1 ст. 34 Федерального Закона от 29.12.2012 № 273-ФЗ «Об образовании в Российской Федерации» обучающиеся имеют право на освоение наряду с учебными 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- другие учебные  предметы, курсы, дисциплины модули), в установленном ею порядк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учающиеся, осваивающие  дополнительные общеобразовательные программы, вправе осваивать учебные предметы, курсы, дисциплины (модули) по другим дополнительным общеобразовательным программам (дополнительным общеразвивающим программ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ем на обучение по учебным предметам, курсам, дисциплинам (модулям) проводится на условиях, определяемых Правилами приема в </w:t>
      </w:r>
      <w:r>
        <w:rPr>
          <w:rFonts w:cs="Times New Roman CYR" w:ascii="Times New Roman CYR" w:hAnsi="Times New Roman CYR"/>
          <w:sz w:val="28"/>
          <w:szCs w:val="28"/>
        </w:rPr>
        <w:t>МАУ ДО ДООЦ (ФК и С) п. Добр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ем для обучения по учебным предметам, курсам, дисципли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улям) по дополнительным образовательным программам проводится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ми приема для обучения по учебным предметам, курсам, дисциплинам (модулям), не входящим в осваиваемую образовательную программ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зучения других учебных предметов, курсов, дисципл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одулей) без ущерба для освоения основно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игиенических требований к максимальной величине  недельной образоват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зачисления на обучение по учебным предметам, курсам, дисциплинам (модулям) по программам, не входящим в осваиваемую образовательную программ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бучающегося, согласованное с его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директора </w:t>
      </w:r>
      <w:r>
        <w:rPr>
          <w:rFonts w:cs="Times New Roman CYR" w:ascii="Times New Roman CYR" w:hAnsi="Times New Roman CYR"/>
          <w:sz w:val="28"/>
          <w:szCs w:val="28"/>
        </w:rPr>
        <w:t>МАУ ДО ДООЦ (ФК и С) п. Добр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с соблюдением требований локальных нормативных актов </w:t>
      </w:r>
      <w:r>
        <w:rPr>
          <w:rFonts w:cs="Times New Roman CYR" w:ascii="Times New Roman CYR" w:hAnsi="Times New Roman CYR"/>
          <w:sz w:val="28"/>
          <w:szCs w:val="28"/>
        </w:rPr>
        <w:t>МАУ ДО ДООЦ (ФК и С) п. Добр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екущий контроль успеваемости, промежуточная аттестация обучающихся, осваивающих другие учебные предметы, курсы, дисциплины (модули), производятся в общем порядке, установленном в </w:t>
      </w:r>
      <w:r>
        <w:rPr>
          <w:rFonts w:cs="Times New Roman CYR" w:ascii="Times New Roman CYR" w:hAnsi="Times New Roman CYR"/>
          <w:sz w:val="28"/>
          <w:szCs w:val="28"/>
        </w:rPr>
        <w:t>МАУ ДО ДООЦ (ФК и С) п. Добр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ем заявлений и зачисление производится, как правило, до начала учебного года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подлежит согласованию с Управляющим Советом и утвержда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лее - </w:t>
      </w:r>
      <w:r>
        <w:rPr>
          <w:rFonts w:cs="Times New Roman CYR" w:ascii="Times New Roman CYR" w:hAnsi="Times New Roman CYR"/>
          <w:sz w:val="16"/>
          <w:szCs w:val="16"/>
        </w:rPr>
        <w:t>МАУ ДО ДООЦ (ФК и С) п. Добринк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1:00Z</dcterms:created>
  <dc:creator>ИНФОРМАТИК</dc:creator>
  <dc:description/>
  <cp:keywords/>
  <dc:language>en-US</dc:language>
  <cp:lastModifiedBy>Dorofeeva</cp:lastModifiedBy>
  <cp:lastPrinted>2016-01-15T10:50:00Z</cp:lastPrinted>
  <dcterms:modified xsi:type="dcterms:W3CDTF">2016-01-26T18:38:00Z</dcterms:modified>
  <cp:revision>14</cp:revision>
  <dc:subject/>
  <dc:title/>
</cp:coreProperties>
</file>