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630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НЯТО: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ТВЕРЖДАЮ:</w:t>
            </w:r>
          </w:p>
        </w:tc>
      </w:tr>
      <w:tr>
        <w:trPr>
          <w:trHeight w:val="160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МАУ ДО ДООЦ (ФК и 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Добр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 Один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23.1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>
          <w:trHeight w:val="805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утреннего распорядка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автономного учреждения дополнительного образования детского оздоровительно-образовательного центра (физической культуры и спор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. Добринка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е правила поведения для обучающихся (далее – Правила) разработаны в соответствии с требованиями действующих законов (Правительства РФ, Устава образовательного учреждения, других локальных актов) и содержат нормы, определяющие порядок поведения обучающихся 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АУ ДО ДООЦ (ФК и С) п. Добр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авила призваны регулировать поведение обучающихся и педагогов, ограничивать нежелательные поступки, поощрять социально одобряемые действия и тем самым способствовать успешной социализации обучающихся и установлению надлежащей культуры поведения в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исциплина в учреждении поддерживается на основе уважения человеческого достоинства обучающихся, педагогических работников и других работников учреждения, а также родителей и других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Правила определяют права и обязанности обучающихся, как во время учебно-воспитательного процесса 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АУ ДО ДООЦ (ФК и С) п. Добринка</w:t>
      </w:r>
      <w:r>
        <w:rPr>
          <w:rFonts w:cs="Times New Roman" w:ascii="Times New Roman" w:hAnsi="Times New Roman"/>
          <w:sz w:val="28"/>
          <w:szCs w:val="28"/>
          <w:lang w:val="ru-RU"/>
        </w:rPr>
        <w:t>, так и за его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бщие правил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бучающийся приходит в образовательное учреждение за 10 минут до начала занятий, переодевается и надевает сменную обувь в специально отвед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Для занятий спортом обучающийся обязан иметь специальную одежду и обув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бучающийся общается с педагогическими и другими работниками учреждения в уважительной форме, на « Вы», уступает дорогу взрослым, приветствует педагогов, администрацию и других работников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Обучающийся проявляет уважение и почтение к старшим, заботится о младш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Каждый педагог дополнительного образования определяет для своих занятий правила поведения обучающихся на занятии в соответствии с общепринятыми нормами поведения, знакомит с техникой безопасности и требует соблюдения правил и и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занятий обучающийся выключает мобильный телефон и другие технические средства, отвлекающие его, окружающих и педагога от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занятий обучающийся не шумит, не отвлекается сам и не отвлекает своих товарищей посторонними разговорами, играми или другими делами, не относящимися к за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Если во время занятия обучающемуся необходимо выйти из зала, он должен попросит разрешения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 Обучающийся соблюдает законы жизнедеятельности творческого коллектива. Принимает активное участие в мероприятиях и коллективных делах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Вне учреждения обучающийся ведет себя так, чтобы не задеть свою честь и достоинство, не запятнать доброе им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нност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бучаю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ыполнять задания, данные 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требования устава организации, правил внутреннего рас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расписание занятий, не опаздывать и не пропускать занятия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анятиях строго выполнять требования техники безопасности, правила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правила гигиены, иметь аккуратный в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ережно относиться к имуществу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АУ ДО ДООЦ (ФК и С) п. Добр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порядок и поддерживать чистоту в кабинете, коридорах, туалетной комнате и други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рв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. Обучающимся предоставляются права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по индивидуальному учебному плану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воение наряду с учебными предметами, курсами, дисциплинами (модулями ) по осваиваемой образовательной программе любых других учебных предметов, курсов, дисциплин (модулей), преподаваемых в организации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защиту чести и достоинства, неприкосновен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храну жизни 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в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своих творческих способностей, включая участие в конкурсах, олимпиадах, смотрах, массов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учающимся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Употреблять в учреждении спиртные напитки и табачные изделия, приносить, передавать токсические и наркот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Использовать любые средства, которые могут привести к взрывам и возгор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Применять физическую силу для выяснения отношений, а также осуществлять любые действия, влекущие за собой опасные последствия для окружающих (толкать друг друга, бросаться предметами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Заниматься вымогательством и воро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Сквернословить в учреждении и за его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Мешать своими действиями или бездействием участника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Настоящие правила поведения распространяются на всей территории учреждения и на все мероприятия, проводимые учреждением за его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За нарушение правил поведения к обучающемуся могут быть применены следующие меры воз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ление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зов родителей (законных представителей)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За неоднократное нарушение правил поведения может быть применен вызов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административное совещание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дагогический совет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1">
    <w:name w:val=" Знак Знак11"/>
    <w:qFormat/>
    <w:rPr>
      <w:caps/>
      <w:color w:val="632423"/>
      <w:spacing w:val="15"/>
      <w:sz w:val="24"/>
      <w:szCs w:val="24"/>
    </w:rPr>
  </w:style>
  <w:style w:type="character" w:styleId="10">
    <w:name w:val=" Знак Знак10"/>
    <w:qFormat/>
    <w:rPr>
      <w:rFonts w:eastAsia="Times New Roman" w:cs="Times New Roman"/>
      <w:caps/>
      <w:color w:val="622423"/>
      <w:sz w:val="24"/>
      <w:szCs w:val="24"/>
    </w:rPr>
  </w:style>
  <w:style w:type="character" w:styleId="9">
    <w:name w:val=" Знак Знак9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qFormat/>
    <w:rPr>
      <w:rFonts w:eastAsia="Times New Roman" w:cs="Times New Roman"/>
      <w:caps/>
      <w:color w:val="943634"/>
      <w:spacing w:val="10"/>
    </w:rPr>
  </w:style>
  <w:style w:type="character" w:styleId="6">
    <w:name w:val=" Знак Знак6"/>
    <w:qFormat/>
    <w:rPr>
      <w:rFonts w:eastAsia="Times New Roman" w:cs="Times New Roman"/>
      <w:i/>
      <w:iCs/>
      <w:caps/>
      <w:color w:val="943634"/>
      <w:spacing w:val="10"/>
    </w:rPr>
  </w:style>
  <w:style w:type="character" w:styleId="5">
    <w:name w:val=" Знак Знак5"/>
    <w:qFormat/>
    <w:rPr>
      <w:rFonts w:eastAsia="Times New Roman" w:cs="Times New Roman"/>
      <w:caps/>
      <w:spacing w:val="10"/>
      <w:sz w:val="20"/>
      <w:szCs w:val="20"/>
    </w:rPr>
  </w:style>
  <w:style w:type="character" w:styleId="4">
    <w:name w:val=" Знак Знак4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3">
    <w:name w:val=" Знак Знак3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2">
    <w:name w:val=" Знак Знак2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7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3">
    <w:name w:val=" Знак Знак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7:00Z</dcterms:created>
  <dc:creator>ИНФОРМАТИК</dc:creator>
  <dc:description/>
  <cp:keywords/>
  <dc:language>en-US</dc:language>
  <cp:lastModifiedBy>Dorofeeva</cp:lastModifiedBy>
  <cp:lastPrinted>2016-01-15T10:00:00Z</cp:lastPrinted>
  <dcterms:modified xsi:type="dcterms:W3CDTF">2016-01-26T18:25:00Z</dcterms:modified>
  <cp:revision>9</cp:revision>
  <dc:subject/>
  <dc:title/>
</cp:coreProperties>
</file>