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19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</w:tc>
        <w:tc>
          <w:tcPr>
            <w:tcW w:w="46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У ДО ДООЦ (ФК и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обр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Одинц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.08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  <w:tr>
        <w:trPr>
          <w:trHeight w:val="1175" w:hRule="atLeast"/>
        </w:trPr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.08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формах, периодичности текущего контроля и промежуточной аттестации в муниципальном автономном учреждении дополнительного образования детского оздоровительно-образовательного центра (физической культуры и спор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. Добринк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является локальным актом Муниципального автономного учреждения дополнительного образования детского оздоровительно-образовательного центра (физической культуры и спорта) (далее учреждение), регулирует формы, периодичность и порядок текущего контроля и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 Федеральным Законом от 29.12. 2012 № 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 от 29.08. 2013 г,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кущий контроль и промежуточная аттестация строятся на принципах научности, учета индивидуальных и возрастных особенностей учащихся в соответствии со спецификой деятельности спортивных секций и периода обучения, необходимости, обязательности и открытости пр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текущего контроля и промежуточной аттестации является выявление соответствия уровня полученных навыков и умений прогнозируемым результатам дополнительной общеразвивающ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уровня теоретической подготовки обучающихся в конкретной образовательн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тепени сформированности практических умений и навыков обучающихся в выбранном ими виде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лноты реализации дополнительной общеразвивающе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способствующих или препятствующих полноценной реализации дополнительной общеразвивающе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необходимых корректив в содержание и методику образовательной деятель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ормы проведения текуще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кущий контроль обучающихся может иметь различные формы проведения: спортивные соревнования, презентация, тестирование, реферат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екущий контроль представляет собой оценку качества усвоения учащимися содержания какой-либо темы, раздела или блока образовательной  программы по окончании их из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оки проведения текущего контроля определяются педагогом в соответствии с требованиями дополнительной общеразвивающей программы, утверждаются директором учреждения, и не позднее, чем через месяц до проведения аттестационного занятия, доводятся до сведения воспитанников и его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На основании полученных от педагогов данных о планируемых зачетных занятиях методистом </w:t>
      </w:r>
      <w:r>
        <w:rPr>
          <w:rFonts w:cs="Times New Roman CYR" w:ascii="Times New Roman CYR" w:hAnsi="Times New Roman CYR"/>
          <w:sz w:val="28"/>
          <w:szCs w:val="28"/>
        </w:rPr>
        <w:t xml:space="preserve">МАУ ДО ДООЦ (ФК и С) п. Добринка </w:t>
      </w:r>
      <w:r>
        <w:rPr>
          <w:rFonts w:cs="Times New Roman" w:ascii="Times New Roman" w:hAnsi="Times New Roman"/>
          <w:sz w:val="28"/>
          <w:szCs w:val="28"/>
        </w:rPr>
        <w:t>составляется «График проведения текущего контр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ы текущего контроля фиксируются педагогом в журнале учета работы педагога дополнительного образования, являются  основанием рассмотрения вопроса о допуске учащегося к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проведения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межуточная аттестация представляет собой оценку качества усвоения обучающимися содержания дополнительной общеразвивающей программы за весь период обучения и проводится по окончании срока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промежуточной аттестации допускаются все учащиеся, закончившие обучение по дополнительной общеразвивающей программе и успешно прошедшие мероприятия текуще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 допуске учащихся к промежуточной аттестации принимается педагогом дополнительного образования. Списки учащихся, допущенных к промежуточной аттестации, подаются педагогом директору не позднее 31 марта текущего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Форма и сроки проведения промежуточной аттестации определяются педагогом дополнительного образования, реализующим дополнительную общеразвивающую программу, утверждаются директором </w:t>
      </w:r>
      <w:r>
        <w:rPr>
          <w:rFonts w:cs="Times New Roman CYR" w:ascii="Times New Roman CYR" w:hAnsi="Times New Roman CYR"/>
          <w:sz w:val="28"/>
          <w:szCs w:val="28"/>
        </w:rPr>
        <w:t>МАУ ДО ДООЦ (ФК и С)</w:t>
      </w:r>
      <w:r>
        <w:rPr>
          <w:rFonts w:cs="Times New Roman" w:ascii="Times New Roman" w:hAnsi="Times New Roman"/>
          <w:sz w:val="28"/>
          <w:szCs w:val="28"/>
        </w:rPr>
        <w:t>, и  не позднее, чем за месяц до проведения аттестационного занятия, доводятся до сведения учащегося и его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держание промежуточной аттестации прописывается в соответствии с требованиями дополнительной общеразвивающей программы в плане – конспекте занятия, отражающем форму его проведения, методику проверки теоретических знаний и практических умений и навыков, систему оценивания. План – конспект аттестационного занятия сдается методисту</w:t>
      </w:r>
      <w:r>
        <w:rPr>
          <w:rFonts w:cs="Times New Roman CYR" w:ascii="Times New Roman CYR" w:hAnsi="Times New Roman CYR"/>
          <w:sz w:val="28"/>
          <w:szCs w:val="28"/>
        </w:rPr>
        <w:t xml:space="preserve"> МАУ ДО ДООЦ (ФК и С)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месяц до проведения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ровень занятий, умений и навыков учащихся оценивается на промежуточной аттестации по системе уровневой оценки. Критерии оценки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ий уровень (в): применение знаний в нестандартной ситуации. Применение полученных знаний на практике, самостоятельно экспериментировать, исследовать, анализировать, успешное освоение учащимися более 80 % содержания образовательной программы, подлежаще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ний уровень (с): применение знаний на практике, умение анализировать ситуацию, делать выводы, успешное освоение учащимися от 50 до 70 % содержания образовательной программы, подлежащей аттес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зультаты промежуточной аттестации фиксируются в Протоколе промежуточной аттестации учащихся детского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Если учащийся в течение учебного года добивается успехов на внутренних или внешних профильных мероприятиях (соревнованиях, фестивалях, смотрах и т. д), то он считается аттестованным и освобождается от данной процедуры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50:00Z</dcterms:created>
  <dc:creator>ИНФОРМАТИК</dc:creator>
  <dc:description/>
  <cp:keywords/>
  <dc:language>en-US</dc:language>
  <cp:lastModifiedBy>Dorofeeva</cp:lastModifiedBy>
  <cp:lastPrinted>2016-01-15T10:24:00Z</cp:lastPrinted>
  <dcterms:modified xsi:type="dcterms:W3CDTF">2016-01-26T18:34:00Z</dcterms:modified>
  <cp:revision>10</cp:revision>
  <dc:subject/>
  <dc:title/>
</cp:coreProperties>
</file>