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ДО ДООЦ (ФК и С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 Добринк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Одинц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  <w:u w:val="single"/>
              </w:rPr>
              <w:t xml:space="preserve">28.08.2015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23.1 от 28.08.2015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дагогическом Совете МАУ ДО ДООЦ (ФК и С) п. Добри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едагогический Совет ДООЦ (ФК и С) является постоянно действующим (на правах совещательного) органом самоуправления для рассмотрения вопросов организации обучения по дополнительным общеразвивающим программам и воспитания обучаю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состав педагогического Совета входят все педагогические работники для решения вопросов, требующих профессиональных знаний и профессиональной подготов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едагогический Совет в своей деятельности руководствуется Конституцией РФ, Законом «Об образовании в Российской Федерации», другими федеральными законами, Уставом ДООЦ (ФК и С) другими нормативно-правовыми актами органов местного самоуправления, настоящим Положе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сновными задачами педагогического Сове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государственной политики по вопросам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 практику достижений педагогической науки и передового педагогическ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повышения профессионального мастерства педагогических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: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ет вопросы, по организации учебно-воспит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 обсуждает и утверждает учебные планы ДООЦ (ФК и С) программы спортивны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заслушивает информацию и отчеты педагогических работников центра, сообщения о проверке соблюдения санитарно-гигиенического режима ДООЦ (ФК и С) охраны труда, здоровья и жизни воспитанников, другие вопросы образ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выбору программ, форм и методов воспитательного и образовательного процессов и способов их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ет вопросы введения дополнительных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повышению квалификации педагогических работников, развитию их творческих инициатив, распространению результативного педагогическ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на рассмотрение  аттестационной комиссии о соответствии занимаем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обязанности в рамках своих полномочий и в соответствии с возложенными задач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овет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ть окончательное решение по спорным вопросам, входящим в его компетенцию;</w:t>
      </w:r>
    </w:p>
    <w:p>
      <w:pPr>
        <w:pStyle w:val="Normal"/>
        <w:jc w:val="both"/>
        <w:rPr/>
      </w:pPr>
      <w:r>
        <w:rPr>
          <w:sz w:val="28"/>
          <w:szCs w:val="28"/>
        </w:rPr>
        <w:t>- приглашать на заседание педагогического Совета представителей общественных организаций, учреждений, взаимодействующих со школой по вопросам образования родителей, воспитанников и д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права в соответствии с возложенными задач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формирования, сроки полномочий и компетенция педагогиче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1. Председателем педагогического Совета ДООЦ (ФК и С) является его директор.</w:t>
      </w:r>
    </w:p>
    <w:p>
      <w:pPr>
        <w:pStyle w:val="Normal"/>
        <w:jc w:val="both"/>
        <w:rPr/>
      </w:pPr>
      <w:r>
        <w:rPr>
          <w:sz w:val="28"/>
          <w:szCs w:val="28"/>
        </w:rPr>
        <w:t>3.2. Для ведения протоколов заседаний Педагогического Совета и организации делопроизводства из числа педагогов избирается секретарь, работающий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едагогический Совет работает по перспективному плану, являющемуся составной частью плана работы ДООЦ (ФК и 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я педагогического Совета созываются по мере необходимости, но не реже 4 раз в год в соответствии с планом работы ДООЦ (ФК и С).</w:t>
      </w:r>
    </w:p>
    <w:p>
      <w:pPr>
        <w:pStyle w:val="Normal"/>
        <w:jc w:val="both"/>
        <w:rPr/>
      </w:pPr>
      <w:r>
        <w:rPr>
          <w:sz w:val="28"/>
          <w:szCs w:val="28"/>
        </w:rPr>
        <w:t>3.5. Решения педагогического Совета принимаются открытым голосованием, большинством голосов при наличии на заседании не менее 2/3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6. Решения педагогического Совета являются обязательным для всех участников образовательного процесса. Решения педагогического Совета вводятся в действие приказом директор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Организацию выполнения решений педагогического совета осуществляет директор ДООЦ (ФК и С) и ответственные лица, указанные в реш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лопроизводство.</w:t>
      </w:r>
    </w:p>
    <w:p>
      <w:pPr>
        <w:pStyle w:val="Normal"/>
        <w:jc w:val="both"/>
        <w:rPr/>
      </w:pPr>
      <w:r>
        <w:rPr>
          <w:sz w:val="28"/>
          <w:szCs w:val="28"/>
        </w:rPr>
        <w:t>4.1. Заседания педагогического Совета оформляются протоколом. В книге протоколов фиксируются ход обсуждения вопросов, выносимых на заседания, предложения и замечания членов педагогического Совета. Протоколы подписываются председателем и секретарем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нига протоколов педагогического Совета нумеруется постранично, прошнуровывается, скрепляется подписью директора и печатью ДООЦ (ФК и С).</w:t>
      </w:r>
    </w:p>
    <w:p>
      <w:pPr>
        <w:pStyle w:val="Normal"/>
        <w:jc w:val="both"/>
        <w:rPr/>
      </w:pPr>
      <w:r>
        <w:rPr>
          <w:sz w:val="28"/>
          <w:szCs w:val="28"/>
        </w:rPr>
        <w:t>4.3. Книга протоколов педагогического Совета входит в номенклатуру дел, хранится в течение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в лице председателя, других членов несет ответственность за неисполнение или ненадлежащее исполнение возложенных обязанностей в соответствии с действующим законодательством РФ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рганизация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ческий Совет ДООЦ (ФК и С) в своей работе взаимодействует со всеми участниками образовательного процесса, всеми органами самоуправления, другими организациями, учреждениями в соответствии с полномочиям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26:00Z</dcterms:created>
  <dc:creator>Kazmina</dc:creator>
  <dc:description/>
  <cp:keywords/>
  <dc:language>en-US</dc:language>
  <cp:lastModifiedBy>Dorofeeva</cp:lastModifiedBy>
  <cp:lastPrinted>2016-01-28T07:28:00Z</cp:lastPrinted>
  <dcterms:modified xsi:type="dcterms:W3CDTF">2016-01-28T04:31:00Z</dcterms:modified>
  <cp:revision>30</cp:revision>
  <dc:subject/>
  <dc:title>УТВЕРЖДАЮ:</dc:title>
</cp:coreProperties>
</file>