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607"/>
      </w:tblGrid>
      <w:tr>
        <w:trPr>
          <w:trHeight w:val="158" w:hRule="atLeast"/>
        </w:trPr>
        <w:tc>
          <w:tcPr>
            <w:tcW w:w="4681" w:type="dxa"/>
            <w:tcBorders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:</w:t>
            </w:r>
          </w:p>
        </w:tc>
        <w:tc>
          <w:tcPr>
            <w:tcW w:w="460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:</w:t>
            </w:r>
          </w:p>
        </w:tc>
      </w:tr>
      <w:tr>
        <w:trPr>
          <w:trHeight w:val="390" w:hRule="atLeast"/>
        </w:trPr>
        <w:tc>
          <w:tcPr>
            <w:tcW w:w="4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дагогическом Совете</w:t>
            </w:r>
          </w:p>
        </w:tc>
        <w:tc>
          <w:tcPr>
            <w:tcW w:w="46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АУ ДО ДООЦ (ФК и С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. Добринка</w:t>
            </w:r>
          </w:p>
        </w:tc>
      </w:tr>
      <w:tr>
        <w:trPr>
          <w:trHeight w:val="425" w:hRule="atLeast"/>
        </w:trPr>
        <w:tc>
          <w:tcPr>
            <w:tcW w:w="4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607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</w:tc>
      </w:tr>
      <w:tr>
        <w:trPr>
          <w:trHeight w:val="461" w:hRule="atLeast"/>
        </w:trPr>
        <w:tc>
          <w:tcPr>
            <w:tcW w:w="46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Одинцов</w:t>
            </w:r>
          </w:p>
        </w:tc>
      </w:tr>
      <w:tr>
        <w:trPr>
          <w:trHeight w:val="399" w:hRule="atLeast"/>
        </w:trPr>
        <w:tc>
          <w:tcPr>
            <w:tcW w:w="4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8.08.20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</w:t>
            </w:r>
          </w:p>
        </w:tc>
        <w:tc>
          <w:tcPr>
            <w:tcW w:w="4607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3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8.08.20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жиме занятий обучающихся в муниципальном автономном учреждении дополнительного образования детского оздоровительно-образовательного центра (физической культуры и спорта) п. Добринка Липец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является локальным актом Муниципального автономного учреждения дополнительного образования детского оздоровительно-образовательного центра (физической культуры и спорта) (далее учреждение), устанавливает режим занятий обучающихся  в учреждении. Режим занятий обучающихся действует в течение учебного года. Временное изменение режима занятий возможно только на основании прика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ложение разработано в соответствии с Федеральным Законом от 29.12. 2012 г 273-ФЗ « Об образовании в Российской Федерации», Порядком организации и осуществления образовательной деятельности по дополнительным общеобразовательным программам от 29.08. 2013 г., Уставом </w:t>
      </w:r>
      <w:r>
        <w:rPr>
          <w:rFonts w:cs="Times New Roman CYR" w:ascii="Times New Roman CYR" w:hAnsi="Times New Roman CYR"/>
          <w:sz w:val="28"/>
          <w:szCs w:val="28"/>
        </w:rPr>
        <w:t>МАУ ДО ДООЦ (ФК и С) п. Добрин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стоящее Положение регламентирует функционирование учреждения в период организации образовательного процесса, каникул, летнего отдыха и оздоровл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порядочение образовательного процесса в соответствии с нормативно - правовыми докумен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еспечение конституционных прав обучающихся  на образование и здоровьесбережен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жим занятий обучающихся во время организации образовательного процесс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рганизация образовательного процесса в </w:t>
      </w:r>
      <w:r>
        <w:rPr>
          <w:rFonts w:cs="Times New Roman CYR" w:ascii="Times New Roman CYR" w:hAnsi="Times New Roman CYR"/>
          <w:sz w:val="28"/>
          <w:szCs w:val="28"/>
        </w:rPr>
        <w:t xml:space="preserve">МАУ ДО ДООЦ (ФК и С) </w:t>
      </w:r>
      <w:r>
        <w:rPr>
          <w:rFonts w:cs="Times New Roman" w:ascii="Times New Roman" w:hAnsi="Times New Roman"/>
          <w:sz w:val="28"/>
          <w:szCs w:val="28"/>
        </w:rPr>
        <w:t>регламентируется учебным планом, годовым календарным графиком, расписанием учебных зан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родолжительность учебного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учебных занятий –1 сентября. Начало учебного года для групп второго и последующего годов обучения - 1 сентябр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занятий для групп первого года обучения – 10 сентябр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Регламентирование образовательного процес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. Для первого года обучения не более 4 часов в неделю - 2 раза 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елю по 2 часа, для второго и последующего не более 6 часов в неделю - 3 раза по 2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Занятия проводятся по расписанию, утвержденному директором учреждения. Продолжительность занятий в группах согласно Сан Пин для учреждений дополнительного образования: 45 минут (в группах с детьми от 8 лет и старше); 30 минут (в группах 5-7 летнего возраста); перерыв между занятиями составляет 10 минут (СанПин 2.4.4.3172-14 для учреждений дополнительного образования дет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4. Организацию образовательного процесса осуществляют администрация и педагогические работники в соответствии с должностными инструкция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5. Педагогам дополнительного образования категорически запрещается впускать в помещения посторонних лиц без предварительного разрешения директора учреждения, а в случае отсутствия - лица, исполняющего его обязан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6. Запрещается отпускать обучающихся с занятия раньше времени окончания занятия. Запрещается удаление обучающихся из помещений, моральное или физическое воздействие на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7. Проведение экскурсий, походов, выходов с  воспитанниками за пределы учреждения разрешается только после издания соответствующего приказа директора учреждения. Ответственность за жизнь и здоровье детей при проведении подобных мероприятий несет педагог, который назначен директором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8. Педагог дополнительного образования по окончанию занятий выводит воспитанников из учебного класса в раздевалку и присутствует там до ухода детей из з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9.  Изменения в расписании занятий допускаются по производственной необходимости (больничный лист, курсовая подготовка, участие в семинарах и мероприятиях и др.) и в случаях объявления карантина, приостановления образовательного процесса в связи с понижением температуры наружного воздуха только по приказу директора учрежд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жим работы учреждения в период канику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каникул в учреждении функционирует лагерь дневного пребывания (июнь-июль, 4 неделя марта - 1 неделя апреля, 1 неделя ноября). Занятия детей в спортивных секциях проводятся по временному утвержденному расписанию, составленному на период канику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елопроизвод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учреждения регламентируется следующими документа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учебным планом работы на учебный год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лендарным учебным графико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списанием занятий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4:49:00Z</dcterms:created>
  <dc:creator>ИНФОРМАТИК</dc:creator>
  <dc:description/>
  <cp:keywords/>
  <dc:language>en-US</dc:language>
  <cp:lastModifiedBy>Dorofeeva</cp:lastModifiedBy>
  <cp:lastPrinted>2016-01-15T09:33:00Z</cp:lastPrinted>
  <dcterms:modified xsi:type="dcterms:W3CDTF">2016-01-26T18:32:00Z</dcterms:modified>
  <cp:revision>14</cp:revision>
  <dc:subject/>
  <dc:title/>
</cp:coreProperties>
</file>